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С О В Е 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2.07.2011г.                                                        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у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ожений граждан по проекту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,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муниципального образов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и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ия граждан в обсу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х про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целях реализации права граждан Российской Федерации на осуществление местного самоуправления и в соответствии со  статьей 2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Положение об учете предложений граждан по проекту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изменений в Устав муниципального образов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ого правового акта муниципального образования и порядке участия граждан в обсуждении указанных проектов.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знать  утратившим силу  решение Совета от 17.03.2006 № 6 «Об обнародовании и учете предложений граждан по проекту новой редакции Устава муниципального образования «Село Садовое».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Решение вступает в силу в день, следующий за днем его официального обнародования.</w:t>
      </w:r>
    </w:p>
    <w:p>
      <w:pPr>
        <w:pStyle w:val="Style2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униципального образования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                                                               А.С.Духнов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/>
      </w:pPr>
      <w:r>
        <w:rPr/>
        <w:t>УТВЕРЖДЕНО</w:t>
      </w:r>
    </w:p>
    <w:p>
      <w:pPr>
        <w:pStyle w:val="Normal"/>
        <w:spacing w:lineRule="atLeast" w:line="100"/>
        <w:jc w:val="right"/>
        <w:rPr/>
      </w:pPr>
      <w:r>
        <w:rPr/>
        <w:t xml:space="preserve">Решением Совета МО </w:t>
      </w:r>
    </w:p>
    <w:p>
      <w:pPr>
        <w:pStyle w:val="Normal"/>
        <w:spacing w:lineRule="atLeast" w:line="100"/>
        <w:jc w:val="right"/>
        <w:rPr/>
      </w:pPr>
      <w:r>
        <w:rPr/>
        <w:t>«Село Садовое» от 22.07.2011 г.  №46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 муниципального образования и порядке участия граждан в обсуждении указанных проек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1. Настоящее Положение устанавливает порядок </w:t>
      </w:r>
      <w:r>
        <w:rPr>
          <w:bCs/>
          <w:color w:val="000000"/>
        </w:rPr>
        <w:t>учета предложений по проекту Устава муниципального образования «Село Садовое» далее – МО, проекту изменений в Устав МО, нормативного правового акта, а также порядке участия граждан в обсуждении указанных проек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рритории МО. </w:t>
      </w:r>
    </w:p>
    <w:p>
      <w:pPr>
        <w:pStyle w:val="Normal"/>
        <w:spacing w:lineRule="atLeast" w:line="100"/>
        <w:rPr/>
      </w:pPr>
      <w:r>
        <w:rPr/>
        <w:t xml:space="preserve">           </w:t>
      </w:r>
      <w:r>
        <w:rPr>
          <w:color w:val="000000"/>
        </w:rPr>
        <w:t xml:space="preserve">1.2. Настоящее Положение разработано на основе Федеральных законов РФ от 06.10.2003 №131-ФЗ «Об общих принципах организации местного самоуправления в Российской Федерации», от 21.07.2005 №97-ФЗ «О государственной регистрации уставов муниципальных образований»,  проекта Устава МО </w:t>
      </w:r>
      <w:r>
        <w:rPr>
          <w:bCs/>
          <w:color w:val="000000"/>
        </w:rPr>
        <w:t>«Село Садовое»</w:t>
      </w:r>
      <w:r>
        <w:rPr>
          <w:color w:val="000000"/>
        </w:rPr>
        <w:t>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</w:t>
      </w:r>
      <w:r>
        <w:rPr/>
        <w:t xml:space="preserve">  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2. Порядок участия граждан в обсуждении проекту Устава МО,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изменений в Устав МО, нормативного правового акта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 xml:space="preserve">2.1. Решение о вынесении проекта Устава МО, изменений в Устав МО, проекта нормативного правового акта на всеобщее обсуждение жителей МО с целью учета их предложений при принятии решения по вышеуказанным проектам принимает Совет.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>В решении указывается название проекта нормативного правового акта, выносимого на всеобщее обсуждение, период проведения всеобщего обсуждения, орган, ответственный за проведение всеобщего обсуждения. К решению в обязательном порядке прилагается проект нормативного правового акта, выносимого на всеобщее обсуждение, а также порядок проведения всеобщего обсуждения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Указанное решение подлежит обязательному обнародованию</w:t>
      </w:r>
      <w:r>
        <w:rPr>
          <w:color w:val="000000"/>
        </w:rPr>
        <w:t>,</w:t>
      </w:r>
      <w:r>
        <w:rPr>
          <w:bCs/>
          <w:color w:val="000000"/>
        </w:rPr>
        <w:t xml:space="preserve"> в течение 10 дней с момента принятия вместе с </w:t>
      </w:r>
      <w:r>
        <w:rPr>
          <w:color w:val="000000"/>
        </w:rPr>
        <w:t>проектом нормативного правового акта, выносимого на всеобщее обсуждение, и порядком проведения всеобщего обсуждения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>2.2. Глава МО вправе самостоятельно вынести для всеобщего обсуждения жителей МО проект нормативного правового акта, принятие которого относится к его компетенции, с целью учета их предложений при принятии решения по данному проекту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 С момента обнародования решения о проведении всеобщего обсуждения и проекта нормативного правового акта, вынесенного на всеобщее обсуждение, жители МО считаются оповещенными о времени начала проведения всеобщего обсуждени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 Срок проведения всеобщего обсуждения с момента оповещения жителей МО по проекту Устава, изменений в Устав МО составляет 30 дней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5. Жителям МО обеспечивается возможность участия в обсуждении проекта на рабочих комиссиях, совещаниях, Администрации МО, открытых заседаниях Совета, посвященных обсуждению проекта, вынесенного на всеобщее обсуждение.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объявлении о возможности участия жителей МО в обсуждении проекта (публичных слушаний)  указывается дата, время и место проведения заседания рабочей комиссии, открытого заседания, официального обнародования, публичных слушаний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3. Порядок учета предложений </w:t>
      </w:r>
      <w:r>
        <w:rPr>
          <w:b/>
          <w:bCs/>
          <w:color w:val="000000"/>
        </w:rPr>
        <w:t>по проекту Устава МО,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</w:rPr>
        <w:t>изменений в Устав МО, нормативного правового акта</w:t>
      </w:r>
    </w:p>
    <w:p>
      <w:pPr>
        <w:pStyle w:val="Normal"/>
        <w:keepNext w:val="true"/>
        <w:spacing w:lineRule="atLeast" w:line="1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3.1. Жители МО вправе представить в Совет, ответственный за проведение всеобщего обсуждения, свои предложения и замечания в письменном или устном виде, касающиеся проекта, вынесенного на всеобщее обсуждение, для включения их в протокол всеобщего обсуждения (публичных слушаний). Предложения по проекту могут быть как индивидуальные, так и коллективные. Анонимные предложения и замечания не принимаются.</w:t>
      </w:r>
    </w:p>
    <w:p>
      <w:pPr>
        <w:pStyle w:val="Normal"/>
        <w:keepNext w:val="tru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3.2. Совет или должностное лицо, ответственное за проведением всеобщего обсуждения, обладает следующими полномочиями:</w:t>
      </w:r>
    </w:p>
    <w:p>
      <w:pPr>
        <w:pStyle w:val="Normal"/>
        <w:keepNext w:val="true"/>
        <w:numPr>
          <w:ilvl w:val="0"/>
          <w:numId w:val="1"/>
        </w:numPr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принимает от жителей МО предложения по обсуждаемому проекту;</w:t>
      </w:r>
    </w:p>
    <w:p>
      <w:pPr>
        <w:pStyle w:val="Normal"/>
        <w:keepNext w:val="tru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-   ведет протокол всеобщего обсуждения, в котором отражаются все предложения, поступившие от жителей МО по обсуждаемому проекту;</w:t>
      </w:r>
    </w:p>
    <w:p>
      <w:pPr>
        <w:pStyle w:val="TextBody"/>
        <w:keepNext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уведомление жителей МО о возможности участия в обсуждении проекта, вынесенного на всеобщее обсуждение не позднее, чем за 10 дней до дня проведения путем обнародовани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, готовит Заключение по итогам всеобщего обсуждения и направляет его Совету  либо Главе МО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 Заключении по итогам всеобщего обсуждения указываются предложения жителей МО по проекту нормативного правового акта, вынесенного на всеобщее обсуждение, с юридическим заключением по каждому. 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всеобщего обсуждения является обязательным приложением к заключению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ключение подлежит обязательному обнародованию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User</dc:creator>
  <dc:description/>
  <cp:keywords/>
  <dc:language>en-US</dc:language>
  <cp:lastModifiedBy>1</cp:lastModifiedBy>
  <cp:lastPrinted>2012-02-09T15:48:00Z</cp:lastPrinted>
  <dcterms:modified xsi:type="dcterms:W3CDTF">2012-09-20T12:48:00Z</dcterms:modified>
  <cp:revision>2</cp:revision>
  <dc:subject/>
  <dc:title/>
</cp:coreProperties>
</file>