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С О В Е 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2.07.2011г.                                         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х слушаниях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ело Садово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целях реализации права граждан Российской Федерации на осуществление местного самоуправления и в соответствии со  статьей 2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 «Село Садово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 Утвердить Положение о проведении публичных слушаниях в муниципальном образовании «Село Садовое».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    Признать  утратившим силу  решение Совета от 28.04.2006 № 9/1 «Об утверждении Положения о публичных слушаниях в МО «Село Садовое».</w:t>
      </w:r>
    </w:p>
    <w:p>
      <w:pPr>
        <w:pStyle w:val="Style2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Решение вступает в силу в день, следующий за днем его официального обнародования.</w:t>
      </w:r>
    </w:p>
    <w:p>
      <w:pPr>
        <w:pStyle w:val="Style20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МО «Село Садово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7.2011г.  № 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 О ПУБЛИЧНЫХ СЛУШАНИЯ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муниципальном образовании «Село Садово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2. Публичные слушания – форма информирования и выявления мнения граждан по обсуждаемым проблемам в процессе разработки, принятия, исполнения муниципальных нормативных правовых актов по вопросам местного значения и обсуждение проектов муниципальных правовых актов с участием жителей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3. Публичные слушания проводятся по инициативе населения муниципального образования, Совета, Главы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4. Публичные слушания, проводимые по инициативе населения или Совета, назначаются Советом, а по инициативе Главы муниципального образования – Главой М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5. На публичные слушания в обязательном порядке вы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 кроме случаев,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проект местного бюджета и отчет о его исполне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проекты планов и программ развития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rFonts w:cs="Arial" w:ascii="Arial" w:hAnsi="Arial"/>
          <w:color w:val="000000"/>
        </w:rPr>
        <w:t>4) проекты правил землепользования и застройки, проекты планировки территорий и проекты межевания территори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6) вопросы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) 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) вопросы о преобразовании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казанные вопросы подлежат обязательному рассмотрению на публичных слушаниях, проводимых одновременно во всех формах, установленных частью 1.6. настоящего Поло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6. Публичные слушания могут проводиться в следующих форм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ушания по проектам муниципальных правовых актов в Совете муниципального образования или администрации с участием представителей общественно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 (слушания в органе местного самоуправления муниципального образования);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ассовое обсуждение населением муниципального образования проектов муниципальных правовых актов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рассмотрение на заседании Совета, проектов муниципальных правовых актов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частием представителей общественности муниципального образ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лушания в органе местного самоуправления муниципального образ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 Слушания в органе местного самоуправления   муниципального обра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1. Слушания в органе местного самоуправления муниципального образования (далее – слушания) – обсуждение депутатами Совета, представителями администрации и иными лицами проектов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2. Слушания в Совете муниципального образования проводятся по инициативе Главы муниципального образования, Совета, или по инициативе группы жителей муниципального образования, обладающих активным избирательным правом на выборах в органы местного самоуправления, численностью не менее 50 челове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3. Глава муниципального образования возлагает подготовку и проведение слушаний на комиссию Совета, к сфере компетенции которого относится выносимый на слушания вопро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4. Информация о времени, месте и теме слушания, вывешивается на доске объявлений органов местного самоуправления «Село Садовое», а проект муниципального правового акта, предполагаемый к обсуждению на слушаниях, подлежит обязательному обнародованию не позднее, чем за 7 дней до начала слуш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5. Предварительный состав участников слушаний определяется должностным лицом,  ответственным за их подготовку и проведени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6. Обязательному приглашению к участию в слушаниях подлежат представители политических партий и иных общественных объединений, осуществляющих свою деятельность на территории муниципального образования, а также руководители организаций, осуществляющее деятельность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 5 человек – представители данной инициативной групп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7. Председательствующим на слушаниях может быть Глава МО, заместитель Председателя Совета, председатель комиссии 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8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9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комиссией Совета, ответственной за подготовку и проведение слушаний и аппаратом 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10. Для подготовки проектов указанных документов распоряжением Главы МО  могут быть образованы рабочие группы с привлечением к их работе работников аппарата Совета, работников структурного подразделения Администрации МО, а также, по их желанию, независимых экспертов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rFonts w:cs="Arial" w:ascii="Arial" w:hAnsi="Arial"/>
          <w:color w:val="000000"/>
        </w:rPr>
        <w:t>2.11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должностному лицу, ответственному за подготовку и проведение слушаний, или структурного подразделения Администрации МО, участнику слушаний для доклада по обсуждаемому вопросу (до 20 минут) после че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5 минут) в порядке поступления заявок на выступлении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о, слушания проводятся по нерабочим дням с 9 до 18 часов по местному времени либо по рабочим дням, начиная с 18 часов по местному времени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юбом случае право выступления на слушаниях должно быть предоставлено представителям некоммерческих организаций, специализирующихся на вопросах, вынесенных на слушания, политических партий, имеющих местные отделения на территории муниципального образования, а также лицам, заранее уведомившим организаторов слушаний путем отправления письма с описью вложения о намерении выступить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 их продолжении в другое время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На слушаниях ведутся протокол и стенограмма, которые подписываются председательствующим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По итогам слушаний могут быть приняты рекомендации и иные документы. Указанные документы утверждаются Советом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Итоговые документы по результатам слушаний, а также протокол слушаний подлежат обязательному обнародованию не позднее чем через 7 дней после окончания слушаний.</w:t>
      </w:r>
    </w:p>
    <w:p>
      <w:pPr>
        <w:pStyle w:val="Normal"/>
        <w:keepNext w:val="true"/>
        <w:widowControl w:val="false"/>
        <w:ind w:first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widowControl w:val="false"/>
        <w:ind w:firstLine="3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Массовое обсуждение населением муниципального образования проектов муниципальных правовых актов</w:t>
      </w:r>
    </w:p>
    <w:p>
      <w:pPr>
        <w:pStyle w:val="TextBodyIndent"/>
        <w:keepNext w:val="true"/>
        <w:widowControl w:val="false"/>
        <w:spacing w:lineRule="auto" w:line="240"/>
        <w:ind w:left="0" w:righ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На массовое обсуждение населением муниципального образования проектов муниципальных правовых актов выносятся вопросы, указанные в пункте 1.5. настоящего Положения, а также иные проекты муниципальных правовых актов по наиболее важным проблемам развития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несение проектов муниципальных правовых актов на массовое обсуждение осуществляется по инициативе Совета, Главы МО, а также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20 человек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Информация о проектах муниципальных правовых актов, выносимых на массовое обсуждение (далее – обсуждение) населения муниципального образования, а также тексты указанных актов, подлежат обязательному обнародованию, также могут доводиться до сведения населения муниципального образования иным способом не позднее, чем за 7 дней до начала обсуждения.</w:t>
      </w:r>
    </w:p>
    <w:p>
      <w:pPr>
        <w:pStyle w:val="TextBodyIndent"/>
        <w:keepNext w:val="true"/>
        <w:widowControl w:val="false"/>
        <w:spacing w:lineRule="auto" w:line="240"/>
        <w:ind w:left="0" w:righ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обсуждения населением муниципального образования проектов муниципальных правовых актов не могут быть  более одного месяца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оекты муниципальных правовых актов, вынесенные на обсуждение населения муниципального образования, могут рассматриваться на собраниях общественных объединений, жителей муниципального образования, а также обсуждаться в средствах массовой информации (далее – субъекты обсуждения)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едложения и замечания субъектов обсуждения направляются ими в Совет,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, а также в практической деятельности Совета и Администрации МО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Результаты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 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keepNext w:val="true"/>
        <w:widowControl w:val="false"/>
        <w:spacing w:lineRule="auto" w:line="240"/>
        <w:ind w:left="0" w:righ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Рассмотрение на заседании органа местного самоуправления проектов муниципальных правовых актов с участием представителей общественности </w:t>
      </w:r>
    </w:p>
    <w:p>
      <w:pPr>
        <w:pStyle w:val="31"/>
        <w:keepNext w:val="true"/>
        <w:widowControl w:val="false"/>
        <w:spacing w:lineRule="auto" w:line="240"/>
        <w:ind w:left="0" w:righ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eepNext w:val="true"/>
        <w:widowControl w:val="false"/>
        <w:ind w:firstLine="3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4.1. Проект муниципального правового акта муниципального образования может быть рассмотрен на заседа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Совета, заседании Администрации МО с участием представителей общественност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rFonts w:cs="Arial" w:ascii="Arial" w:hAnsi="Arial"/>
          <w:color w:val="000000"/>
        </w:rPr>
        <w:t>4.2. Рассмотрение проекта муниципального правового акта муниципального образова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заседании Совета проводится по инициативе Совета или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20 человек. 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rFonts w:cs="Arial" w:ascii="Arial" w:hAnsi="Arial"/>
          <w:color w:val="000000"/>
        </w:rPr>
        <w:t>Рассмотрение проекта муниципального правового акта н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седании администрации проводится по инициативе администрации или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20 человек.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одготовка и рассмотрение проекта муниципального правового акта по вопросам местного значения муниципального образования на заседании Совета, заседании  Администрации МО должны быть осуществлены в месячный срок со дня обращения субъектов инициирования такого рассмотрения в указанные органы местного самоуправления муниципального образования.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Информация о времени, месте и повестке пленарного заседания Совета, заседания  Администрации МО, проект муниципального правового акта, предполагаемый к рассмотрению, подлежит обнародованию не позднее, чем за 7 дней до проведения указанных заседаний.</w:t>
      </w:r>
    </w:p>
    <w:p>
      <w:pPr>
        <w:pStyle w:val="Normal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На заседаниях Совета, заседаниях Администрации МО, на которых рассматриваются проекты муниципальных правовых актов вправе принимать участие любые заинтересованные лица, направившие в адрес указанных органов местного самоуправления письменное извещение о своем желании принять участие в заседании с описью вложения. Указанные органы местного самоуправления муниципального образования должны быть извещены заинтересованными в участии заседания лицами не позднее, чем за 3 дня до начала заседания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зависимости от количества заинтересованных лиц, изъявивших желание участвовать в заседании и приглашенных лиц, заинтересованным лицам, известившим указанные органы местного самоуправления муниципального образования, должно быть обеспечено участие в заседании. </w:t>
      </w:r>
    </w:p>
    <w:p>
      <w:pPr>
        <w:pStyle w:val="TextBodyIndent"/>
        <w:keepNext w:val="true"/>
        <w:widowControl w:val="false"/>
        <w:spacing w:lineRule="auto" w:line="240"/>
        <w:ind w:left="0" w:righ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заседания Совета, заседания Администрации МО, на которых рассматриваются проекты муниципальных правовых актов муниципального образования, в обязательном порядке приглашаются представители политических партий и иных общественных объединений, осуществляющих свою деятельность на территории муниципального образования, а также, в случае проведения указанных заседаний по инициативе группы жителей муниципального образования, обладающих активным избирательным правом на выборах в органы местного самоуправления  численностью не менее 20 человек,  – представители данной инициативной группы.</w:t>
      </w:r>
    </w:p>
    <w:p>
      <w:pPr>
        <w:pStyle w:val="TextBodyIndent"/>
        <w:keepNext w:val="true"/>
        <w:widowControl w:val="false"/>
        <w:spacing w:lineRule="auto" w:line="240"/>
        <w:ind w:left="0" w:righ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Участвующие в  пленарном заседании Совета заседании Администрации МО лица вправе задавать вопросы и выступать (до 5 минут) по существу рассматриваемого вопроса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юбом случае право выступления на слушаниях должно быть предоставлено представителям некоммерческих организаций, специализирующихся на вопросах, рассматриваемых на заседании, политических партий, имеющих местные отделения на территори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едложения и замечания участвующих учитываются Советом, Администрацией МО при принятии решений, доработке муниципальных правовых актов, вынесенных на рассмотрение указанных органов.</w:t>
      </w:r>
    </w:p>
    <w:p>
      <w:pPr>
        <w:pStyle w:val="31"/>
        <w:keepNext w:val="true"/>
        <w:widowControl w:val="false"/>
        <w:spacing w:lineRule="auto" w:line="240"/>
        <w:ind w:left="0" w:right="0" w:firstLine="3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.8. Результаты рассмотрения Советом, администрацией проектов муниципальных правовых актов с участием представителей общественности подлежат официальному обнародованию в течение 7 дней со дня окончания такого рассмотрения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User</dc:creator>
  <dc:description/>
  <cp:keywords/>
  <dc:language>en-US</dc:language>
  <cp:lastModifiedBy>1</cp:lastModifiedBy>
  <cp:lastPrinted>2012-02-09T15:48:00Z</cp:lastPrinted>
  <dcterms:modified xsi:type="dcterms:W3CDTF">2012-09-20T12:49:00Z</dcterms:modified>
  <cp:revision>2</cp:revision>
  <dc:subject/>
  <dc:title/>
</cp:coreProperties>
</file>