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>С О В Е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2.02.2017г.                   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ормировании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едложения по кандидатурам для назначения в состав избирательной комиссии муниципального образования   «Село Садовое» и в соответствии со статьей 24 Федерального закона «Об основных гарантиях избирательных прав и права на участие в референдуме граждан Российской Федерации», статьей 19 Закона Астраханской области «О выборах в органы местного самоуправления в Астраханской области», статьей 13 Устава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формировать избирательную комиссию муниципального образования «Село Садовое» в количестве 6 членов комиссии с правом решающего голоса, назначив в ее сост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Горемыкина Александра Васильевича, 10.10.1962 г.р, образование среднее, место работы Астраханский Государственный технический университет, зав. биологической станцией, государственным или муниципальным служащим не является, предложен в состав комиссии Ахтубинским РК КП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Глаголеву Нину Николаевну, 13.01.1977 г.р., образование среднее профессиональное, учитель начальных классов и воспитатель, место работы МБОУ «Садовская ООШ» МО «Ахтубинский район», учитель, государственной или муниципальной служащей не является, предложена в состав комиссии территориальной избирательной комиссией МО «Ахтуб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Звереву Зариму Газимагомедовну, 09.08.1975 г.р., образование среднее специальное, учитель начальных классов и математики, место работы МБОУ «Садовская ООШ» МО «Ахтубинский район», учитель, государственной или муниципальной служащей не является, предложена в состав комиссии территориальной избирательной комиссией Ахтуб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Габитова Николая Гамировича, 11.03.1966 г.р., образование среднее, место работы МБОУ «Садовская ООШ» МО «Ахтубинский район», рабочий, государственным или муниципальным служащим не является, предложен в состав комиссии Астраханским региональным отделением ЛДП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Сапельникову Наталью Николаевну, 14.01.1972 г.р., образование среднее специальное, скорняк-раскройщик 4 разряда, место работы МБОУ «Садовская ООШ» МО «Ахтубинский район», уборщица,  государственной или муниципальной служащей не является, предложена в состав комиссии АРОВПП «Единая Росс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Храмова Сергея Владимировича,  26.04.1963 г. рождения, образование  высшее, учитель физики и математики, место работы МБОУ «Садовская ООШ» МО «Ахтубинский район», директор, государственным или муниципальным служащим не является, предложен в состав комиссии территориальной избирательной комиссией Ахту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збирательной комиссии муниципального образования «Село Садовое» провести первое (организационное) заседание «14» февраля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                                                             А.С.Дух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38:00Z</dcterms:created>
  <dc:creator>User</dc:creator>
  <dc:description/>
  <cp:keywords/>
  <dc:language>en-US</dc:language>
  <cp:lastModifiedBy>1</cp:lastModifiedBy>
  <cp:lastPrinted>2017-02-09T11:12:00Z</cp:lastPrinted>
  <dcterms:modified xsi:type="dcterms:W3CDTF">2017-02-09T07:12:00Z</dcterms:modified>
  <cp:revision>11</cp:revision>
  <dc:subject/>
  <dc:title>                                                        С О В Е Т</dc:title>
</cp:coreProperties>
</file>