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6г.                                                                               № 4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рисвоить (уточнить) почтовый адрес домовладению и земельному участку с кадастровым номером 30:01:120101:519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 «Б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9-27T13:10:00Z</cp:lastPrinted>
  <dcterms:modified xsi:type="dcterms:W3CDTF">2017-04-12T10:55:00Z</dcterms:modified>
  <cp:revision>43</cp:revision>
  <dc:subject/>
  <dc:title>РАСПОРЯЖЕНИЕ</dc:title>
</cp:coreProperties>
</file>