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муниципального образования «село Садовое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2  марта  2007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Садово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 передвижке денежны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редств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о сложившейся задолженностью по выплате заработной платы за январь, февраль 2007 года,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 :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оизвести передвижку денежных средств в сумме 179693-28 (Сто семьдесят девять тысяч шестьсот девяносто три рубля 28 копеек) с кода 30020204999100000151 на коды: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400 0102 0010000 010 211 – 43120-00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400 0115 0010000 005 211 – 54818-00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400 0310 2020000 240 211 – 15418-48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>400 0801 4400000 327 211 – 29031-22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400 0102 0010000 010 213 – 11297-44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400 0115 0010000 005 213 – 14362-32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400 0310 2020000 240 213 –   4039-64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400 0801 4400000 327 213 –   7606-18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погашением с дотации на сбалансирование бюджета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О «Село Садовое»                                         А.С. Дух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предоставлении в аренду зем.уч-ка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8:00Z</dcterms:created>
  <dc:creator>User</dc:creator>
  <dc:description/>
  <dc:language>en-US</dc:language>
  <cp:lastModifiedBy>User</cp:lastModifiedBy>
  <dcterms:modified xsi:type="dcterms:W3CDTF">2009-04-13T04:30:00Z</dcterms:modified>
  <cp:revision>6</cp:revision>
  <dc:subject/>
  <dc:title>                                      П О С Т А Н О В Л Е Н И Е</dc:title>
</cp:coreProperties>
</file>