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муниципального образования 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9.2010г.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мест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Село Садовое», в 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ждение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пуск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законом Астраханской области № 53/206-ОЗ от 16.08.2006г.  «О защите нравственности и здоровья детей в Астраханской области», законом Астраханской области № 11/2010-ОЗ от 09.03.2010г.  «О внесении изменений в отдельные законодательные акты Астраханской области», Уставом МО «Село Садовое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е допускается нахождение несовершеннолетних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ресторанах, винных барах, пивных барах, других местах, предназначенных для реализации только алкогольной продукции, пива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е допускается нахождение детей до 16 лет в ночное время в общественных местах, в том числе на улицах, дискотеках, пляжах, в Доме Культуры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, а также для развлечения, досуга, где в установленном законом порядке предусмотрена розничная продажа алкогольной продукции, пива и напитков, изготовленных на его основе, и в иных общественных местах без сопровождения родителей (лиц их заменяющих) или лиц, осуществляющих мероприятия с участи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частковому уполномоченному инспектору обеспечить контроль на территории МО «Село Садовое» за нахождением детей в местах, где их пребывание недопустим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МО «Село Садовое»                                       А.С.Духнов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 С Т А Н О В Л Е Н И Е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05:00Z</dcterms:created>
  <dc:creator>Бухгалтерия</dc:creator>
  <dc:description/>
  <cp:keywords/>
  <dc:language>en-US</dc:language>
  <cp:lastModifiedBy>Храмов Сергей</cp:lastModifiedBy>
  <cp:lastPrinted>2006-07-05T14:17:00Z</cp:lastPrinted>
  <dcterms:modified xsi:type="dcterms:W3CDTF">2010-09-23T11:56:00Z</dcterms:modified>
  <cp:revision>4</cp:revision>
  <dc:subject/>
  <dc:title>                                      П О С Т А Н О В Л Е Н И Е</dc:title>
</cp:coreProperties>
</file>