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2.2014 года                                                                                   №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05.07.13г. № 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архивн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прав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владение землей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05.07.2013 № 28 «Об административном регламенте администрации муниципального образования «Село Садовое»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4-02-17T13:56:00Z</cp:lastPrinted>
  <dcterms:modified xsi:type="dcterms:W3CDTF">2014-02-17T09:56:00Z</dcterms:modified>
  <cp:revision>41</cp:revision>
  <dc:subject/>
  <dc:title/>
</cp:coreProperties>
</file>