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  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ЕЛО САДОВ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 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04. 2012г.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бират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9 Федерального закона 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ь на территории муниципального образования «Село Садовое» 2 избирательных участка для проведения голосования и подсчета голосов избирателей на референду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О «Село Садовое»                                              А.С.Дух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Главы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 «Село Садовое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04. 2012 г. № 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бирательных участков для проведения голосования и подсч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лосов избирателей на референдуме 3 июня 2012 год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«Село Садов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Избирательный участок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нтр – село Грачи, помещение магазина (ул.Набережная, 62), тел. 4-02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исло избирателей – 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став участка входит: ул.Набережная с № 1 по № 117, с № 2 по № 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Избирательный участок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нтр – село Грачи, помещение Дома культуры (ул.Набережная, 154 А),     тел 4-02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исло избирателей – 1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став участка входит: ул.Набережная с № 119 по № 267, с № 118 по № 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5:00Z</dcterms:created>
  <dc:creator>Анжелика</dc:creator>
  <dc:description/>
  <cp:keywords/>
  <dc:language>en-US</dc:language>
  <cp:lastModifiedBy>user</cp:lastModifiedBy>
  <cp:lastPrinted>2012-04-18T11:32:00Z</cp:lastPrinted>
  <dcterms:modified xsi:type="dcterms:W3CDTF">2012-04-18T07:34:00Z</dcterms:modified>
  <cp:revision>10</cp:revision>
  <dc:subject/>
  <dc:title/>
</cp:coreProperties>
</file>