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ГЛАВЫ АДМИНИСТРАЦИИ МО «СЕЛО САД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«01» июля 2008г.</w:t>
        <w:tab/>
        <w:tab/>
        <w:tab/>
        <w:t xml:space="preserve">                                                                    № 5</w:t>
      </w:r>
    </w:p>
    <w:p>
      <w:pPr>
        <w:pStyle w:val="Normal"/>
        <w:shd w:fill="FFFFFF" w:val="clear"/>
        <w:spacing w:lineRule="exact" w:line="322"/>
        <w:ind w:right="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здании в целях пожаротушения условий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ля забора в любое время года воды из источников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ружного водоснабжения, расположенных на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рритории МО «Село Садовое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Российской Федерации от 21.12.94 №69-ФЗ «О пожарной безопасности» и в целях улучшения состояния  водоснабжения  используемого в целях пожаротушения  на территории муниципального образова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</w:t>
        <w:tab/>
        <w:t xml:space="preserve">Утвердить </w:t>
      </w:r>
      <w:r>
        <w:rPr>
          <w:rFonts w:cs="Times New Roman" w:ascii="Times New Roman" w:hAnsi="Times New Roman"/>
          <w:szCs w:val="28"/>
        </w:rPr>
        <w:t xml:space="preserve">Правила учета и проверки наружного  водоснабжения </w:t>
      </w:r>
      <w:r>
        <w:rPr>
          <w:szCs w:val="28"/>
        </w:rPr>
        <w:t xml:space="preserve"> используемого </w:t>
      </w:r>
      <w:r>
        <w:rPr>
          <w:rFonts w:cs="Times New Roman" w:ascii="Times New Roman" w:hAnsi="Times New Roman"/>
          <w:szCs w:val="28"/>
        </w:rPr>
        <w:t>в целях пожаротушения на территории муниципального образования (прилагается).</w:t>
      </w:r>
    </w:p>
    <w:p>
      <w:pPr>
        <w:pStyle w:val="TextBodyIndent"/>
        <w:rPr/>
      </w:pPr>
      <w:r>
        <w:rPr/>
        <w:t>2.</w:t>
        <w:tab/>
        <w:t>Утвердить комиссию по инвентаризации источников  водоснабжения на территории муниципального образования в состав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едседатель комиссии – глава администрации МО «Село Садовое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 xml:space="preserve"> водитель ПСО – Шаблин А.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 xml:space="preserve"> директор школы – Храмов С.В.  </w:t>
      </w:r>
    </w:p>
    <w:p>
      <w:pPr>
        <w:pStyle w:val="TextBodyIndent"/>
        <w:rPr/>
      </w:pPr>
      <w:r>
        <w:rPr/>
        <w:t>2.1.</w:t>
        <w:tab/>
        <w:t>В срок до «01» августа 2008 года провести проверку подъездных путей к водоемам на территории  муниципального образования,  результаты проверки оформить 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 Водоемы внести в реестр и впредь вести строгий учет их количест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Абонентам, имеющим в собственности источники  водоснабж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1.Руководствоваться  настоящими Правилами учета и проверки наружного  водоснабж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2.Проверять устройство подъезда  для забора воды из естественных водоемов. В зимнее время обращать внимание на наличие и размер проруби, осуществлять расчистку площадки от снега для установки пожарного автомобиля. В летнее время при понижении уровня воды в местах забора воды устраивать котлован (приямок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3.Обеспе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беспрепятственный доступ подразделения ПСО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М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ело Садовое» </w:t>
        <w:tab/>
        <w:tab/>
        <w:tab/>
        <w:tab/>
        <w:tab/>
        <w:tab/>
        <w:t xml:space="preserve">       Духнов А.С.</w:t>
      </w:r>
      <w:r>
        <w:br w:type="page"/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3"/>
        <w:ind w:left="4680" w:hanging="0"/>
        <w:jc w:val="center"/>
        <w:rPr/>
      </w:pPr>
      <w:r>
        <w:rPr/>
        <w:t xml:space="preserve">постановлением главы </w:t>
      </w:r>
    </w:p>
    <w:p>
      <w:pPr>
        <w:pStyle w:val="3"/>
        <w:ind w:left="4680" w:hanging="0"/>
        <w:rPr/>
      </w:pPr>
      <w:r>
        <w:rPr/>
        <w:t xml:space="preserve">                 </w:t>
      </w:r>
      <w:r>
        <w:rPr/>
        <w:t>МО «Село Садовое»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01» июля 2008г. № 5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 водоснабжения</w:t>
      </w:r>
      <w:r>
        <w:rPr>
          <w:b w:val="false"/>
        </w:rPr>
        <w:t xml:space="preserve"> </w:t>
      </w:r>
      <w:r>
        <w:rPr/>
        <w:t xml:space="preserve"> используемого в целях пожаротушения на территории муниципального образования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Настоящие Правила действуют на всей территории муниципального образования и обязательны для исполнения всеми абонентами, имеющими источники  водоснабжения независимо от их ведомственной принадлежности и организационно-правовой формы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ружное водоснабжение –  пожарные водоемы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>Техническое состояние, эксплуатация и требования к источникам  водоснабжения</w:t>
      </w:r>
      <w:r>
        <w:rPr>
          <w:rFonts w:cs="Times New Roman" w:ascii="Times New Roman" w:hAnsi="Times New Roman"/>
          <w:bCs/>
          <w:szCs w:val="28"/>
        </w:rPr>
        <w:t xml:space="preserve"> используемого в целях пожаротуш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1.</w:t>
        <w:tab/>
        <w:t>П</w:t>
      </w:r>
      <w:r>
        <w:rPr>
          <w:rFonts w:cs="Times New Roman" w:ascii="Times New Roman" w:hAnsi="Times New Roman"/>
          <w:bCs/>
          <w:szCs w:val="28"/>
        </w:rPr>
        <w:t>остоянная готовность источников водоснабжения используемого в целях пожаротушения обеспечивается проведением основных подготовительн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точным учетом всех источников 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своевременной подготовкой источников водоснабжения к условиям эксплуатации в весенне-летний и осенне-зимний период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2</w:t>
        <w:tab/>
        <w:t xml:space="preserve">Источники водоснабжения </w:t>
      </w:r>
      <w:r>
        <w:rPr>
          <w:rFonts w:cs="Times New Roman" w:ascii="Times New Roman" w:hAnsi="Times New Roman"/>
          <w:bCs/>
          <w:szCs w:val="28"/>
        </w:rPr>
        <w:t>используемого в целях пожаротушения</w:t>
      </w:r>
      <w:r>
        <w:rPr>
          <w:rFonts w:cs="Times New Roman" w:ascii="Times New Roman" w:hAnsi="Times New Roman"/>
          <w:szCs w:val="28"/>
        </w:rPr>
        <w:t xml:space="preserve"> должны находиться в исправном состоянии  и оборудоваться указателями, установленными на видных местах, в соответствии с нормам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(НП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160-97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таблица). Ко всем источникам водоснабжения </w:t>
      </w:r>
      <w:r>
        <w:rPr>
          <w:rFonts w:cs="Times New Roman" w:ascii="Times New Roman" w:hAnsi="Times New Roman"/>
          <w:bCs/>
          <w:szCs w:val="28"/>
        </w:rPr>
        <w:t>используемого в целях пожаротушения</w:t>
      </w:r>
      <w:r>
        <w:rPr>
          <w:rFonts w:cs="Times New Roman" w:ascii="Times New Roman" w:hAnsi="Times New Roman"/>
          <w:szCs w:val="28"/>
        </w:rPr>
        <w:t xml:space="preserve"> должен быть обеспечен подъезд шириной не менее 3,5 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814"/>
        <w:gridCol w:w="2289"/>
        <w:gridCol w:w="2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: 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</w:tbl>
    <w:p>
      <w:pPr>
        <w:pStyle w:val="2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Глубина воды у водоема должна быть не менее 1 м. В зимнее время при замерзании воды прорубается прорубь размером 1х1 м,  очищается от снега и ль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496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чет и порядок проверки  водоснабжения используемого в целях пожароту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>Абоненты обязаны вести строгий учет и проводить плановые совместные с подразделениями ГПС проверки имеющихся в их ведении источников  водоснабжения</w:t>
      </w:r>
      <w:r>
        <w:rPr>
          <w:rFonts w:cs="Times New Roman" w:ascii="Times New Roman" w:hAnsi="Times New Roman"/>
          <w:bCs/>
          <w:szCs w:val="28"/>
        </w:rPr>
        <w:t xml:space="preserve"> используемого в целях пожаротуш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С целью учета всех водоисточников, которые могут быть использованы для тушения пожара,  абоненты совместно с ГПС не реже одного раза в пять лет проводят инвентаризацию противопожарного водоснабж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рка  водоснабжения </w:t>
      </w:r>
      <w:r>
        <w:rPr>
          <w:rFonts w:cs="Times New Roman" w:ascii="Times New Roman" w:hAnsi="Times New Roman"/>
          <w:bCs/>
          <w:szCs w:val="28"/>
        </w:rPr>
        <w:t>используемого в целях пожаротушения</w:t>
      </w:r>
      <w:r>
        <w:rPr>
          <w:rFonts w:cs="Times New Roman" w:ascii="Times New Roman" w:hAnsi="Times New Roman"/>
          <w:szCs w:val="28"/>
        </w:rPr>
        <w:t xml:space="preserve">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рке пожарного водоема проверяется: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122" w:leader="none"/>
          <w:tab w:val="left" w:pos="1309" w:leader="none"/>
        </w:tabs>
        <w:ind w:first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наличие на видном месте указателя установленного образца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площадки перед водоемом для забора воды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метичность задвижек (при их наличии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</w:t>
        <w:tab/>
        <w:t>Инвентаризация водоснабжения используемого в целях пожароту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Инвентаризация  водоснабжения проводится не реже одного раза в пять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Для проведения инвентаризации водоснабжения постановлением (распоряжением) главы муниципального образования создаетс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 абон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иссия путем детальной проверки каждого водоисточника уточня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вид, численность и состояние источников водоснабжения, наличие подъездов к н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чины сокращения количества водоисточ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Особенности эксплуатации противопожарного водоснабжения в зимних условиях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5.1.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извести очистку от снега и льда подъездов к пожарным водоисточникам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3"/>
        <w:ind w:left="4680" w:hanging="0"/>
        <w:jc w:val="center"/>
        <w:rPr/>
      </w:pPr>
      <w:r>
        <w:rPr/>
        <w:t xml:space="preserve">постановлением главы </w:t>
      </w:r>
    </w:p>
    <w:p>
      <w:pPr>
        <w:pStyle w:val="3"/>
        <w:ind w:left="4680" w:hanging="0"/>
        <w:rPr/>
      </w:pPr>
      <w:r>
        <w:rPr/>
        <w:t xml:space="preserve">                 </w:t>
      </w:r>
      <w:r>
        <w:rPr/>
        <w:t>МО «Село Садовое»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01» июля 2008г.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примерный) мероприятий по улучшению состояния  водоснабжения используемого для пожаротушения на территории муниципального образования «Село Сад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39"/>
        <w:gridCol w:w="1422"/>
        <w:gridCol w:w="1928"/>
        <w:gridCol w:w="14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общую инвентаризацию источников  водоснабжения используемого для пожаротушения на территории муниципального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единой базы данных по источникам водоснабжения используемого для пожаротушения на территор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сти проверку соответствия нормам пожарной безопасности всех объектов социальной сферы, культурно-массовых, детских, медицинских, а также жилых домов повышенной этажности на территории муниципального образов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детальный анализ противопожарной обстановки на территории муниципального образования с выработкой конкретных решений по достижению требуемого уровня пожарной безопасност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0"/>
              </w:rPr>
              <w:t>порядок учета объема питьевой воды на пожаротушение, ликвидацию аварий и стихийных бедствий, а также ее опла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и оснащение в  поселении и сельскохозяйственных предприятиях нештатных пожарно-спасательных формиров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  <w:b w:val="false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rFonts w:ascii="Times New Roman" w:hAnsi="Times New Roman" w:cs="Times New Roman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7:00Z</dcterms:created>
  <dc:creator>Лозовик</dc:creator>
  <dc:description/>
  <cp:keywords/>
  <dc:language>en-US</dc:language>
  <cp:lastModifiedBy>Храмов Сергей</cp:lastModifiedBy>
  <cp:lastPrinted>2008-07-03T09:19:00Z</cp:lastPrinted>
  <dcterms:modified xsi:type="dcterms:W3CDTF">2011-08-08T04:38:00Z</dcterms:modified>
  <cp:revision>54</cp:revision>
  <dc:subject/>
  <dc:title>                                                                                              Проект</dc:title>
</cp:coreProperties>
</file>