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 «Село Садовое»</w:t>
      </w:r>
    </w:p>
    <w:p>
      <w:pPr>
        <w:pStyle w:val="Heading"/>
        <w:rPr/>
      </w:pPr>
      <w:r>
        <w:rPr/>
        <w:t>Ахтубинского района Астраха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от 03.07.2015 г.                                                                                 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Владимиров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ь (на возмездной основ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адовое, ул.Набережная, 170 «Д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итоги аукциона по продаже земельных участков для индивидуального жилищного строительства  по лоту №7 от 26.06.2015, руководствуясь Земельным кодексом Российской Федерации от 25.10.2001 №136-ФЗ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МО «Село Садовое»,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1.Предоставить Владимирову Владимиру Владимировичу в собственность, за выкупную цену 11300 (одиннадцать тысяч триста) рублей, земельный участок из земель населенных пунктов с кадастровым номером 30:01:12 01 01:924, площадью 1000 кв.м., расположенный по адресу: Астраханская область, Ахтубинский район, село Садовое, ул.Набережная, 170 «Д», для индивидуальной жилой застройки, для цели строительства индивидуального жилого дома в границах, указанных в кадастровом паспорте земельного участк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2.Администрации МО «Село Садовое» (Духнов А.С.) заключить с Владимировым Владимиром Владимировичем договор купли-продажи на обозначенный земельный участок, в который включить условие о зачете в выкупную цену 2260 (две тысячи двести шестьдесят) рублей задатка внесенного ранее покупателем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3.Владимирову В.В.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3.1.Обеспечить государственную регистрацию права собственности на указанный в настоящем постановлении земельный участок в Ахтубинском отделе Управления Федеральной службы государственной регистрации, кадастра и картографии по Астраханской области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3.2.Осуществить действия, обеспечивающие внесение соответствующих изменений в ГКН по данному объекту в филиале ФГБУ «ФКП Росреестра» по Астраханской области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МО «Село Садовое»                                               А.С.Духн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36:00Z</dcterms:created>
  <dc:creator>й1</dc:creator>
  <dc:description/>
  <cp:keywords/>
  <dc:language>en-US</dc:language>
  <cp:lastModifiedBy>1</cp:lastModifiedBy>
  <cp:lastPrinted>2015-07-07T10:31:00Z</cp:lastPrinted>
  <dcterms:modified xsi:type="dcterms:W3CDTF">2015-07-07T06:31:00Z</dcterms:modified>
  <cp:revision>4</cp:revision>
  <dc:subject/>
  <dc:title>РАСПОРЯЖЕНИЕ</dc:title>
</cp:coreProperties>
</file>