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7.10.2013                          </w:t>
        <w:tab/>
        <w:tab/>
        <w:tab/>
        <w:tab/>
        <w:tab/>
        <w:tab/>
        <w:t xml:space="preserve">         № 5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 предоставленные документы:  гр. Катигоренко Анатолия Анатольевича о разделе земельного участка по адресу: Астраханская область Ахтубинский район с.Садовое, ул.Набережная д. 11 «б», 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земельному участку, выделяемому из земельного участка Катигоренко Анатолия Анатольевича по адресу: 416515, Астраханская область, Ахтубинский район, с.Садовое,  ул.Набережная, 11 «б», адрес: 416515, Астраханская область, Ахтубинский район, с.Садовое,  ул.Набережная, 11 «в»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25T09:55:00Z</cp:lastPrinted>
  <dcterms:modified xsi:type="dcterms:W3CDTF">2013-11-27T05:16:00Z</dcterms:modified>
  <cp:revision>26</cp:revision>
  <dc:subject/>
  <dc:title/>
</cp:coreProperties>
</file>