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«СЕЛО САДОВОЕ»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АХТУБИНСКОГО РАЙОНА АСТРАХАНСКОЙ ОБЛАСТИ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20.06.2014                          </w:t>
        <w:tab/>
        <w:tab/>
        <w:tab/>
        <w:tab/>
        <w:tab/>
        <w:tab/>
        <w:t xml:space="preserve">         № 51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исвоении (уточнении) почто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реса объекту недвижимого имущества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уточнения (упорядочения) адреса объектам недвижимого имущества на территории МО «Село Садовое», руководствуясь ст. 8 Градостроительного кодекса,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«Село Садовое»,  администрация МО «Село Садов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рисвоить (уточнить) почтовый адрес зданию администрации с земельным участком:</w:t>
      </w:r>
    </w:p>
    <w:p>
      <w:pPr>
        <w:pStyle w:val="Style16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416515, Астраханская область, Ахтубинский район, с.Садовое, ул.Набережная, 174.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ведомить о присвоении адресного номера домовладения с земельным участком Ахтубинский отдел ФГУП «Ростехинвентаризация – Федеральное БТИ» по Астраханской области и иные заинтересованные организации иучреждения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постановления возложить на главного специалиста Шаблину Н.Ю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Настоящее постановление вступает в силу со дня его подпис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76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А.С.Дух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6:02:00Z</dcterms:created>
  <dc:creator>" "</dc:creator>
  <dc:description/>
  <cp:keywords/>
  <dc:language>en-US</dc:language>
  <cp:lastModifiedBy>1</cp:lastModifiedBy>
  <cp:lastPrinted>2014-06-20T14:07:00Z</cp:lastPrinted>
  <dcterms:modified xsi:type="dcterms:W3CDTF">2014-06-20T10:07:00Z</dcterms:modified>
  <cp:revision>64</cp:revision>
  <dc:subject/>
  <dc:title/>
</cp:coreProperties>
</file>