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3.07.2015 г.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аблиной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9 «Д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9 от 26.06.2015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Саблиной Татьяне Николаевне в собственность, за выкупную цену 22700 (двадцать две тысячи семьсот) рублей, земельный участок из земель населенных пунктов с кадастровым номером 30:01:12 01 01:897, площадью 2000 кв.м., расположенный по адресу: Астраханская область, Ахтубинский район, село Садовое, ул.Набережная, 9 «Д»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Саблиной Татьяной Николаевной договор купли-продажи на обозначенный земельный участок, в который включить условие о зачете в выкупную цену 4540 (четыре тысячи пятьсот сорок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Саблиной Т.Н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0:00Z</dcterms:created>
  <dc:creator>й1</dc:creator>
  <dc:description/>
  <cp:keywords/>
  <dc:language>en-US</dc:language>
  <cp:lastModifiedBy>1</cp:lastModifiedBy>
  <cp:lastPrinted>2015-07-07T10:35:00Z</cp:lastPrinted>
  <dcterms:modified xsi:type="dcterms:W3CDTF">2015-07-07T06:35:00Z</dcterms:modified>
  <cp:revision>3</cp:revision>
  <dc:subject/>
  <dc:title>РАСПОРЯЖЕНИЕ</dc:title>
</cp:coreProperties>
</file>