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8.2011г.                                                                                         № 52  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звене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риториальной подсистемы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государственной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предупреждения и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квидации чрезвычайных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туаций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 xml:space="preserve">от 21.12.94 № 68-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в целях совершенствования муниципального звена территориальной подсистемы единой государственной системы предупреждения и ликвидации чрезвычайных ситуаций,  администрация МО «Село Садов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: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муниципальном звене территориальной подсис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государственной системы предупреждения и ликвидации чрезвычайных ситуаций МО «Село Садовое»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оложение о комиссии по предупреждению и ликвидации чрезвычайных ситуаций и обеспечению пожарной безопасности администрации МО «Село Садовое» (</w:t>
      </w:r>
      <w:hyperlink w:anchor="sub_1">
        <w:r>
          <w:rPr>
            <w:rStyle w:val="InternetLink"/>
            <w:sz w:val="28"/>
            <w:szCs w:val="28"/>
          </w:rPr>
          <w:t xml:space="preserve">приложения № </w:t>
        </w:r>
      </w:hyperlink>
      <w:r>
        <w:rPr>
          <w:sz w:val="28"/>
          <w:szCs w:val="28"/>
        </w:rPr>
        <w:t>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Состав комиссии по предупреждению и ликвидации чрезвычайных ситуаций и обеспечению пожарной безопасности администрации МО «Село Садовое» (</w:t>
      </w:r>
      <w:hyperlink w:anchor="sub_2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 состав и структуру сил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 в следующем состав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онный орган Сад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вена  ТП РСЧ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иссия по предупреждению и ликвидации чрезвычайных ситуаций и обеспечению пожарной безопасност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Село Садовое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оянное управление Садовским МЗ ТП РСЧ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 лицо, уполномоченное на решение вопросов по гражданской обороне и чрезвычайным ситуация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Село Садовое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лы постоянной готовности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довский ФАП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ковый уполномоченны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инарная лечебниц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ожарная команда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квидацию чрезвычайных ситуаций осуществлять силами и средствами организаций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постоянной готовности (подпункт 2.4.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нештатных аварийно-спасательных служб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всеми силами и средствами, привлеченными к ликвидации чрезвычайных ситуаций и организацию их взаимодействия возложить на главу администрации.</w:t>
      </w:r>
    </w:p>
    <w:p>
      <w:pPr>
        <w:pStyle w:val="Normal"/>
        <w:ind w:left="192" w:firstLine="708"/>
        <w:jc w:val="both"/>
        <w:rPr/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О «Село Садовое» от 14.06.2011г. № 43 «О создании комиссии по чрезвычайным ситуациям и пожарной безопасности при администрации МО «Село Садовое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   А.С.Духнов            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17.08.2011г.                    №  52                        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Садовском муниципальном звене территориальной подсисте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</w:t>
      </w:r>
      <w:r>
        <w:rPr>
          <w:sz w:val="28"/>
          <w:szCs w:val="28"/>
        </w:rPr>
        <w:t xml:space="preserve">Садовского муниципального звена территориальной подсистемы </w:t>
      </w: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(далее – МЗ ТП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МЗ ТП РСЧС объединяет органы управления, силы и средства  органов местного самоуправления и организаций поселения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1"/>
        <w:tabs>
          <w:tab w:val="clear" w:pos="708"/>
          <w:tab w:val="left" w:pos="1385" w:leader="none"/>
        </w:tabs>
        <w:ind w:firstLine="900"/>
        <w:rPr/>
      </w:pPr>
      <w:r>
        <w:rPr/>
        <w:t>3.</w:t>
        <w:tab/>
        <w:t>МЗ ТП РСЧС предназначается для предупреждения и ликвидации чрезвычайных ситуаций в пределах территории поселения и имеет один уровня: местный (поселение)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 ТП РСЧС  включают в себя звенья (команды) поселе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 сельских  звеньев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4. На  уровне МЗ ТП РСЧС  создается координационный орган, и (или) постоянно действующий орган (лицо) управления, орган повседневного управления, силы и средства, резервы финансовых и материальных ресурсов, средства связи и оповещ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5. Координационным органом на территории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на уровне поселения - комиссия по предупреждению и ликвидации чрезвычайных ситуаций и обеспечению пожарной безопасности администраций МО «Село Садовое»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6.</w:t>
        <w:tab/>
        <w:t>Образование, реорганизация и упразднение комиссии, утверждение руководителя и персонального состава осуществляется соответственно решением главы администрации поселения. Полномочия комиссии определяются в положении о ней или в решении об её образован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Комиссию поселения  возглавляет  руководитель указанного органа о или  заместител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Основные задачи  комиссии определяются полож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, соответствующего уровня. 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8. Постоянно действующий орган управления МЗ ТП РСЧС создается и осуществляе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К постоянно действующему органу управления </w:t>
      </w:r>
      <w:r>
        <w:rPr>
          <w:sz w:val="28"/>
          <w:szCs w:val="28"/>
        </w:rPr>
        <w:t>МЗ ТП РСЧС  от</w:t>
      </w:r>
      <w:r>
        <w:rPr>
          <w:bCs/>
          <w:sz w:val="28"/>
          <w:szCs w:val="28"/>
        </w:rPr>
        <w:t xml:space="preserve">носятся </w:t>
      </w:r>
      <w:r>
        <w:rPr>
          <w:sz w:val="28"/>
          <w:szCs w:val="28"/>
        </w:rPr>
        <w:t xml:space="preserve">работник, специально уполномоченный на решение задач в области гражданской обороны и чрезвычайных ситуаций в поселении, полномочия которого определяются положением о нем или должностными инструкциями. </w:t>
      </w:r>
    </w:p>
    <w:p>
      <w:pPr>
        <w:pStyle w:val="21"/>
        <w:tabs>
          <w:tab w:val="clear" w:pos="708"/>
          <w:tab w:val="left" w:pos="0" w:leader="none"/>
        </w:tabs>
        <w:ind w:firstLine="900"/>
        <w:rPr/>
      </w:pPr>
      <w:r>
        <w:rPr/>
        <w:t>9.</w:t>
        <w:tab/>
        <w:t>Размещение органа управления МЗ ТП РСЧС осуществляется на стационарном пункте управления, оснащенном средствами связи  и поддерживается в состоянии постоянной готовности к использованию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0.</w:t>
        <w:tab/>
        <w:t xml:space="preserve">Для ликвидации чрезвычайных ситуаций на территории МО «Село Садовое» привлекаются силы и средства постоянной готовности (далее – силы постоянной готовности) МЗ ТП РСЧС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нештатные аварийно-спасательные службы, оснащенные оборудованием, снаряжением, инструмент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риалами с учетом обеспечения проведения аварийно-спасательных и других неотложных работ в з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К силам постоянной готовности на местном уровне – комиссия по предупреждению и ликвидации чрезвычайных ситуаций и обеспечению пожарной безопасности администрации МО «Село Садовое»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МЗ ТП РСЧС  относятся силы постоянной готовности организац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Состав и структуру сил постоянной готовности МЗ ТП РСЧС  определяет администрация МО «Село Садовое» исходя из возложенных на неё задач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00"/>
        <w:jc w:val="both"/>
        <w:rPr/>
      </w:pPr>
      <w:r>
        <w:rPr>
          <w:sz w:val="28"/>
          <w:szCs w:val="28"/>
        </w:rPr>
        <w:t>11.</w:t>
        <w:tab/>
        <w:t>Привлечение нештатных аварийно-спасательных команд (звеньев) к ликвидации чрезвычайных ситуаций осуществляе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действий по предупреждению и ликвидации чрезвычайных ситуаций в поселени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ланом взаимодействия пр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шению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900"/>
        <w:jc w:val="both"/>
        <w:rPr/>
      </w:pPr>
      <w:r>
        <w:rPr>
          <w:sz w:val="28"/>
          <w:szCs w:val="28"/>
        </w:rPr>
        <w:t>12. Подготовка руководящего состава органа местного самоуправления,  на который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3.</w:t>
        <w:tab/>
        <w:t>Готовность нештатных аварийно-спасательных формирований (команд, звеньев) к реагированию на чрезвычайные ситуации и проведению работ по их ликвидации возлагается на руководителе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4.</w:t>
        <w:tab/>
        <w:t>Для ликвидации чрезвычайных ситуаций создаются и используются: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 финансовых и материальных ресурсов органа местного самоуправления –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0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а финансовых и материальных ресурсов определяется законодательством Российской Федерации, законодательством Астраханской 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00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"/>
        <w:ind w:firstLine="900"/>
        <w:rPr/>
      </w:pPr>
      <w:r>
        <w:rPr/>
        <w:t>15.</w:t>
        <w:tab/>
        <w:t>Управление и информационное обеспечение в МЗ ТП РСЧС осуществляется с использованием  средств связи и оповещения, обеспечивающих сбор и доведение информации и сигналов оповещения до органа управления поселения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498" w:leader="none"/>
        </w:tabs>
        <w:ind w:firstLine="900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, в телефонных сетях населенных пунктов района установлен единый номер - 01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</w:t>
        <w:tab/>
        <w:t>Проведение мероприятий по предупреждению и ликвидации чрезвычайных ситуаций на территории Сад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 осуществляется на основе плана действий по предупреждению и ликвидации чрезвычайных ситуаций МО «Село Садовое»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осуществляет лицо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17.</w:t>
        <w:tab/>
        <w:t>При отсутствии угрозы возникновения чрезвычайных ситуаций на объектах, территории муниципального образования органы управления и силы МЗ ТП РСЧС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18. Решением главы МО «Село Садовое» о введении для соответствующих сил МЗ ТП РСЧС устанавливает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торые определяю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Должностные лица, ответственные за осуществление мероприятий по предупреждению чрезвычайной ситу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штаб руководства по ликвидации возможных чрезвычайных ситуаций размещается  в администрации МО «Село Садовое», ул. Набережная, д. 174, каб. 1, тел. 4-02-7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 xml:space="preserve">         19. Решением руководителя органа местного самоуправления  на территории которой может возникнуть или возникли чрезвычайные ситуации либо к полномочиям которых отнесена их ликвидация, для соответствующих органов управления и сил МЗ ТП РСЧС  могут устанавливать соответствующие режимы функционирования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уководитель органа местного самоуправления должны информировать население по любым способам о введении на конкретной территории соответствующего режима функционирования органов управления и сил МЗ ТП РСЧС, 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мерах по обеспечению безопасности на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 руководителя органа местного самоуправ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1.</w:t>
        <w:tab/>
        <w:t>Основными мероприятиями, проводимыми руководителем органа местного самоуправления поселения  в режиме повседневн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планирование действий  сил и средств МЗ ТП РСЧС,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00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900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Основными мероприятиями, проводимыми органами управления и силами МЗ ТП РСЧС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jc w:val="both"/>
        <w:rPr/>
      </w:pPr>
      <w:r>
        <w:rPr>
          <w:sz w:val="28"/>
          <w:szCs w:val="28"/>
        </w:rPr>
        <w:tab/>
        <w:t>22.1.</w:t>
        <w:tab/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ТП РСЧС на пункте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00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 МЗ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00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900"/>
        <w:jc w:val="both"/>
        <w:rPr/>
      </w:pPr>
      <w:r>
        <w:rPr>
          <w:sz w:val="28"/>
          <w:szCs w:val="28"/>
        </w:rPr>
        <w:t>уточнение плана действий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00"/>
        <w:jc w:val="both"/>
        <w:rPr/>
      </w:pPr>
      <w:r>
        <w:rPr>
          <w:sz w:val="28"/>
          <w:szCs w:val="28"/>
        </w:rPr>
        <w:t>приведение при необходимости сил и средств МЗ ТП РСЧС в готовность к реагированию на чрезвычайные ситуации, формирование оперативной группы и организация выдвижения ее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2.2.</w:t>
        <w:tab/>
        <w:t>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00"/>
        <w:jc w:val="both"/>
        <w:rPr/>
      </w:pPr>
      <w:r>
        <w:rPr>
          <w:sz w:val="28"/>
          <w:szCs w:val="28"/>
        </w:rPr>
        <w:t>оповещение  населения   о возникших чрезвычайных ситуациях и их последств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00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 организаций к  ликвидации ЧС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районной и муниципальных звеньев ТП РСЧС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 в соответствии с установленной Правительством Российской Федерацией классификацией чрезвычайных ситуаций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ок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00"/>
        <w:jc w:val="both"/>
        <w:rPr/>
      </w:pPr>
      <w:r>
        <w:rPr>
          <w:sz w:val="28"/>
          <w:szCs w:val="28"/>
        </w:rPr>
        <w:t>24.</w:t>
        <w:tab/>
        <w:t>Руководство силами и средствами, привлеченными к ликвидации чрезвычайных ситуаций, и организацию их взаимодействия осуществляют руководитель работ по ликвидации чрезвычайных ситу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5.</w:t>
        <w:tab/>
        <w:t>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00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аварийно-спасательных команд (звеньев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900"/>
        <w:jc w:val="both"/>
        <w:rPr/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 по ликвидации чрезвычайных ситуаций незамедлительно информирует о принятых им в случае крайней необходимости решениях  соответствующие органы местного самоуправления, организации и единую дежурно-диспетчерскую службу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6.</w:t>
        <w:tab/>
        <w:t>Финансовое обеспечение функционирования МЗ ТП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17.08.2011г.                     № 52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ело Садов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МО «Село Садовое» (далее – КЧС и ПБ) является координационным органом сил и средств МЗ ТП РСЧ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и законами</w:t>
        </w:r>
      </w:hyperlink>
      <w:r>
        <w:rPr>
          <w:sz w:val="28"/>
          <w:szCs w:val="28"/>
        </w:rPr>
        <w:t xml:space="preserve">, постановлениями и распоряжениями Правительства Российской Федерации и иными нормативными правовыми актами Российской Федерации, </w:t>
      </w:r>
      <w:r>
        <w:rPr>
          <w:rStyle w:val="Style14"/>
          <w:b w:val="false"/>
          <w:color w:val="000000"/>
          <w:sz w:val="28"/>
          <w:szCs w:val="28"/>
          <w:u w:val="none"/>
        </w:rPr>
        <w:t>нормативными правовыми актами Астраханской области,</w:t>
      </w:r>
      <w:r>
        <w:rPr>
          <w:sz w:val="28"/>
          <w:szCs w:val="28"/>
        </w:rPr>
        <w:t xml:space="preserve"> муниципальными правовыми актами и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о деятельностью КЧС и ПБ осуществляет глава МО «Село Садовое» или иное назначенное лицо, который является председателем КЧС и П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ЧС и П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азработка предложений по обеспечению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00"/>
        <w:jc w:val="both"/>
        <w:rPr/>
      </w:pPr>
      <w:r>
        <w:rPr>
          <w:sz w:val="28"/>
          <w:szCs w:val="28"/>
        </w:rPr>
        <w:t>координация деятельности органов управления и сил территориальной подсистемы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еспечение согласованности действий органа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а местного самоуправления соответствующие предло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атривает прогнозы чрезвычайных ситуаций на территории поселений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аствует в разработке нормативно-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рабатывает предложения по обеспечению функционирования МЗ ТП РС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ликвидации чрезвычайных ситуаций местного характера – на территор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ЧС и ПБ в пределах своей компетенции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ивать на своих заседаниях информацию руководителей и должностных лиц о выполнении ими мероприятий по защите населения и территорий от чрезвычайных ситуаций или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вать рабочую группу, в том числе постоянно действующие, из числа членов КЧС и ПБ и представителей заинтересованных организаций по направлениям деятельности КЧС и ПБ, по согласованию с их руководителя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осить в установленном порядке главе администрации МО «Село Садовое» предложения по вопросам, требующим решения главы администрации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ЧС и ПБ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едания КЧС и ПБ проводятся по мере необходимости, но не реже одного раза в кварта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едания КЧС и ПБ проводит ее председат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едание КЧС и ПБ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шения вопросов по предупреждению и (или) ликвидации чрезвычайных ситуаций природного или техногенного характера  из состава членов КЧС и ПБ создается оперативная групп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готовка материалов к заседанию КЧС и ПБ осуществляется должностными лицами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я КЧС и ПБ принимаются простым большинством голосов присутствующих на заседании членов КЧС и ПБ или состава оперативной группы. В случае равенства голосов решающим является голос председателя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я Комиссии оформляются в виде протокола (решения), которые подписываются председателем КЧС и ПБ и секретар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организациями, независимо от их организационно-правовой фор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ЧС и ПБ осуществляет лицо, уполномоченное на решение вопросов по ГО и ЧС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водковый период весеннего половодья члены КЧС и ПБ исполняют полномочия членов чрезвычайной противопаводковой комиссии (ЧПК)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7.08.2011г.                      №  52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 и обеспечению пожарной безопас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Село Садовое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Духнов А.С.- глава администрации МО «Село Садовое»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Храмов С.В. -  директор школы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Шаблина Н.Ю.- главный специалист администрации МО «Село Садовое»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Гетьман И.И. – заведующий ФА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широв И.Б. – водитель ПС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21:00Z</dcterms:created>
  <dc:creator>Вольников</dc:creator>
  <dc:description/>
  <cp:keywords/>
  <dc:language>en-US</dc:language>
  <cp:lastModifiedBy>1</cp:lastModifiedBy>
  <cp:lastPrinted>2011-08-19T08:56:00Z</cp:lastPrinted>
  <dcterms:modified xsi:type="dcterms:W3CDTF">2018-04-05T06:23:00Z</dcterms:modified>
  <cp:revision>150</cp:revision>
  <dc:subject/>
  <dc:title>АДМИНИСТРАЦИЯ МУНИЦИПАЛЬНОГО ОБРАЗОВАНИЯ</dc:title>
</cp:coreProperties>
</file>