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СЕЛО САДОВО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ХТУБИНСКОГО РАЙОНА АСТРАХАН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17.10.2013                          </w:t>
        <w:tab/>
        <w:tab/>
        <w:tab/>
        <w:tab/>
        <w:tab/>
        <w:tab/>
        <w:t xml:space="preserve">         № 52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и земельному участку с инвентарным номером 22-29-1, расположенном по адресу: Астраханская область, Ахтубинский район, с.Садовое, х.Хохлацкий, с кадастровым номером: 30:01:120101:633: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416515, Астраханская область, Ахтубинский район, с.Садовое, ул.Набережная, 220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2:00Z</dcterms:created>
  <dc:creator>" "</dc:creator>
  <dc:description/>
  <cp:keywords/>
  <dc:language>en-US</dc:language>
  <cp:lastModifiedBy>1</cp:lastModifiedBy>
  <cp:lastPrinted>2013-11-11T09:09:00Z</cp:lastPrinted>
  <dcterms:modified xsi:type="dcterms:W3CDTF">2013-11-11T05:31:00Z</dcterms:modified>
  <cp:revision>26</cp:revision>
  <dc:subject/>
  <dc:title/>
</cp:coreProperties>
</file>