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8.09.2016 г.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ущ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Гущиной Ирины Владимировны от 09.09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Гущиной Ири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6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8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44 «В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Гущиной И.В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щиной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10-10T10:37:00Z</cp:lastPrinted>
  <dcterms:modified xsi:type="dcterms:W3CDTF">2016-10-10T06:37:00Z</dcterms:modified>
  <cp:revision>38</cp:revision>
  <dc:subject/>
  <dc:title>РАСПОРЯЖЕНИЕ</dc:title>
</cp:coreProperties>
</file>