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</w:t>
      </w:r>
      <w:r>
        <w:rPr>
          <w:sz w:val="26"/>
          <w:szCs w:val="26"/>
          <w:lang w:eastAsia="ar-SA"/>
        </w:rPr>
        <w:t>С О В Е Т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</w:t>
      </w:r>
      <w:r>
        <w:rPr>
          <w:sz w:val="26"/>
          <w:szCs w:val="26"/>
          <w:lang w:eastAsia="ar-SA"/>
        </w:rPr>
        <w:t>муниципального образования «Село Садовое»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</w:t>
      </w:r>
      <w:r>
        <w:rPr>
          <w:sz w:val="26"/>
          <w:szCs w:val="26"/>
          <w:lang w:eastAsia="ar-SA"/>
        </w:rPr>
        <w:t>Ахтубинского района Астраханской облас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                                                           </w:t>
      </w:r>
      <w:r>
        <w:rPr>
          <w:sz w:val="26"/>
          <w:szCs w:val="26"/>
          <w:lang w:eastAsia="ar-SA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5.2017 год                                                                                                         № 53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  <w:r>
        <w:rPr>
          <w:color w:val="000000"/>
          <w:sz w:val="26"/>
          <w:szCs w:val="26"/>
        </w:rPr>
        <w:t xml:space="preserve">в Положени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рядке поступления, прохождения и прекращения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 в муниципальном образован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ело Садовое», утвержденного решением 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>МО «Село Садовое» № 15 от 20.07.2009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протест прокуратуры от 03.05.2017г. № 7-38-2017 на решение Совета от 20.07.2009г. № 15 «Об утверждении Положения </w:t>
      </w:r>
      <w:r>
        <w:rPr>
          <w:color w:val="000000"/>
          <w:sz w:val="26"/>
          <w:szCs w:val="26"/>
        </w:rPr>
        <w:t>о порядке поступления, прохождения и прекращения муниципальной службы в муниципальном образовании «Село Садовое»,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с участием представителя Ахтубинской городской прокуратуры Кадировой А.Н. и</w:t>
      </w:r>
      <w:r>
        <w:rPr>
          <w:sz w:val="26"/>
          <w:szCs w:val="26"/>
        </w:rPr>
        <w:t xml:space="preserve"> с целью приведения  Положения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Совет муниципального образования «Село Садов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в Положение </w:t>
      </w:r>
      <w:r>
        <w:rPr>
          <w:color w:val="000000"/>
          <w:sz w:val="26"/>
          <w:szCs w:val="26"/>
        </w:rPr>
        <w:t>о порядке поступления, прохождения и прекращения муниципальной службы в муниципальном образовании «Село Садовое», утвержденного решением Совета МО «Село Садовое» № 15 от 20.07.2009г.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1. пп. 4 п.9 «Аттестация муниципаль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«По результатам аттестации  представитель наниматель (работодатель) принимает решение о поощрении отдельных муниципальных служащих за достигнутые ими 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2. пп.1 п.10 «Основание для расторжения трудового договора с муниципальным служащим» дополнить абзацем следующего содержа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применение в отношении муниципального служащего административного наказания в виде дисквалифик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разместить на официальном сайте муниципального образования «Село Садовое»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Глава МО «Село Садовое» -      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едседатель Совета                                                         А.С.Духнов</w:t>
      </w:r>
    </w:p>
    <w:p>
      <w:pPr>
        <w:pStyle w:val="Normal"/>
        <w:keepNext w:val="tru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7:00Z</dcterms:created>
  <dc:creator>александра</dc:creator>
  <dc:description/>
  <cp:keywords/>
  <dc:language>en-US</dc:language>
  <cp:lastModifiedBy>1</cp:lastModifiedBy>
  <cp:lastPrinted>2017-05-15T14:56:00Z</cp:lastPrinted>
  <dcterms:modified xsi:type="dcterms:W3CDTF">2017-05-25T10:01:00Z</dcterms:modified>
  <cp:revision>12</cp:revision>
  <dc:subject/>
  <dc:title/>
</cp:coreProperties>
</file>