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дминистрация  муниципального образования «Село Садов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1980"/>
        <w:gridCol w:w="3240"/>
        <w:gridCol w:w="2160"/>
      </w:tblGrid>
      <w:tr>
        <w:trPr/>
        <w:tc>
          <w:tcPr>
            <w:tcW w:w="1905" w:type="dxa"/>
            <w:tcBorders/>
          </w:tcPr>
          <w:p>
            <w:pPr>
              <w:pStyle w:val="Style15"/>
              <w:spacing w:lineRule="atLeast" w:line="24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г.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spacing w:lineRule="atLeast" w:line="240" w:before="280" w:after="0"/>
              <w:ind w:left="-190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lineRule="atLeast" w:line="240" w:before="28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pacing w:lineRule="atLeast" w:line="24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53</w:t>
            </w:r>
          </w:p>
        </w:tc>
      </w:tr>
    </w:tbl>
    <w:p>
      <w:pPr>
        <w:pStyle w:val="Style15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4965"/>
      </w:tblGrid>
      <w:tr>
        <w:trPr/>
        <w:tc>
          <w:tcPr>
            <w:tcW w:w="4110" w:type="dxa"/>
            <w:tcBorders/>
          </w:tcPr>
          <w:p>
            <w:pPr>
              <w:pStyle w:val="Style15"/>
              <w:spacing w:lineRule="atLeast" w:line="24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рядка разработки прогноза социально-экономического развития   муниципального образования «Село Садовое»</w:t>
            </w:r>
          </w:p>
        </w:tc>
        <w:tc>
          <w:tcPr>
            <w:tcW w:w="4965" w:type="dxa"/>
            <w:tcBorders/>
          </w:tcPr>
          <w:p>
            <w:pPr>
              <w:pStyle w:val="Style15"/>
              <w:spacing w:lineRule="atLeast" w:line="24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5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о ст.173 Бюджетного кодекса Российской Федерации, Закона Астраханской области от 03.07.2009 №53/2009-ОЗ «О стратегическом планирования социально-экономического развития Астраханской области» администрация муниципального образования «Село Садовое» </w:t>
      </w:r>
    </w:p>
    <w:p>
      <w:pPr>
        <w:pStyle w:val="Style15"/>
        <w:spacing w:lineRule="atLeast" w:line="24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ЯЕТ:</w:t>
      </w:r>
    </w:p>
    <w:p>
      <w:pPr>
        <w:pStyle w:val="Style15"/>
        <w:spacing w:lineRule="atLeast" w:line="24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твердить Порядок разработки прогноза социально-экономического развития муниципального образования  «Село Садовое», (далее-Порядок) прилагается.</w:t>
      </w:r>
    </w:p>
    <w:p>
      <w:pPr>
        <w:pStyle w:val="Style15"/>
        <w:spacing w:lineRule="atLeast" w:line="24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Структурным подразделениям администрации муниципального образования «Село Садовое» при разработке Прогноза социально-экономического развития муниципального образования «Село Садовое» руководствоваться Порядком, утвержденным настоящим постановлением.</w:t>
      </w:r>
    </w:p>
    <w:p>
      <w:pPr>
        <w:pStyle w:val="Style15"/>
        <w:spacing w:lineRule="atLeast" w:line="24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Разместить настоящее постановление с приложением на официальном сайте администрации муниципального образования «Село Садовое».</w:t>
      </w:r>
    </w:p>
    <w:p>
      <w:pPr>
        <w:pStyle w:val="Style15"/>
        <w:spacing w:lineRule="atLeast" w:line="24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Постановление вступает в силу  со дня его подписания.</w:t>
      </w:r>
    </w:p>
    <w:p>
      <w:pPr>
        <w:pStyle w:val="Style15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                                         </w:t>
      </w:r>
      <w:r>
        <w:rPr>
          <w:rStyle w:val="Appleconvertedspace"/>
          <w:bCs/>
          <w:color w:val="000000"/>
          <w:sz w:val="28"/>
          <w:szCs w:val="28"/>
        </w:rPr>
        <w:t>А.С.Духнов</w:t>
      </w:r>
    </w:p>
    <w:p>
      <w:pPr>
        <w:pStyle w:val="Style15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  <w:br/>
        <w:t>постановлением администрации</w:t>
        <w:br/>
        <w:t>муниципального образования</w:t>
        <w:br/>
        <w:t>«Село Садовое»</w:t>
        <w:br/>
        <w:t>от 29.11.2017   № 53</w:t>
      </w:r>
    </w:p>
    <w:p>
      <w:pPr>
        <w:pStyle w:val="Style15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орядок разработки 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гноза социально-экономическог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развития муниципального образования Село Садовое»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4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. Общие положения</w:t>
      </w:r>
    </w:p>
    <w:p>
      <w:pPr>
        <w:pStyle w:val="Style15"/>
        <w:spacing w:lineRule="atLeast" w:line="240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Настоящий порядок разработан в соответствии со ст.173  Бюджетного кодекса Российской Федерации, Закона Астраханской области от 03.07.2009 №53/2009-ОЗ «О стратегическом планирования социально-экономического развития Астраханской области»,  и определяет основные принципы и правила разработки прогноза социально-экономического развития муниципального образования «Село Садовое» на очередной финансовый  год и плановый период (далее-прогноз).</w:t>
      </w:r>
    </w:p>
    <w:p>
      <w:pPr>
        <w:pStyle w:val="Style15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гноз - это система взаимосвязанных показателей, характеризующих возможные тенденции и сценарии социально-экономического развития Астраханской области (муниципальных образований) на определенный период.</w:t>
      </w:r>
    </w:p>
    <w:p>
      <w:pPr>
        <w:pStyle w:val="Style15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Уполномоченным органом по разработке прогноза является финансовый отдел администрации муниципального образования «Село Садовое»  (далее - отдел).</w:t>
      </w:r>
    </w:p>
    <w:p>
      <w:pPr>
        <w:pStyle w:val="Style15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Прогноз разрабатывается на период не менее трех лет. Количественные показатели включаются в прогноз социально-экономического развития Ахтубинского района Астраханской области</w:t>
      </w:r>
    </w:p>
    <w:p>
      <w:pPr>
        <w:pStyle w:val="Style15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Министерство экономического развития Астраханской области направляет материалы (методические рекомендации, формы таблиц, статистические данные, индексы - дефляторы) (далее-материалы) для разработки прогноза  и определяет  сроки (ориентировочно май-июнь месяц текущего года) разработки прогноза социально-экономического развития Астраханской области.</w:t>
      </w:r>
    </w:p>
    <w:p>
      <w:pPr>
        <w:pStyle w:val="Style15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 Методическое и организационное руководство для структурных подразделений администрации муниципального образования «Село Садовое»  по разработке прогноза осуществляет финансовый отдел.</w:t>
      </w:r>
    </w:p>
    <w:p>
      <w:pPr>
        <w:pStyle w:val="Style15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 Прогноз  разрабатывается в целях определения тенденций социально-экономического развития муниципального образования  «Село Садовое»  (далее – МО «Село Садовое») на среднесрочную перспективу и является основой для разработки бюджета МО «Село Садовое» на очередной финансовый год и плановый период.</w:t>
      </w:r>
    </w:p>
    <w:p>
      <w:pPr>
        <w:pStyle w:val="Style15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Разработка прогноза ведется по форме, установленной уполномоченным федеральным исполнительным органом государственной власти в сфере анализа и прогнозирования социально-экономического развития Российской Федерации.</w:t>
      </w:r>
    </w:p>
    <w:p>
      <w:pPr>
        <w:pStyle w:val="Style15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. Разработка прогноза осуществляется  в 2 этапа:</w:t>
      </w:r>
    </w:p>
    <w:p>
      <w:pPr>
        <w:pStyle w:val="Style15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разработка прогноза;</w:t>
      </w:r>
    </w:p>
    <w:p>
      <w:pPr>
        <w:pStyle w:val="Style15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>- разработка уточненного прогноза на основе итогов социально-экономического развития МО «Село Садовое» за 3 квартала текущего финансового года.</w:t>
      </w:r>
    </w:p>
    <w:p>
      <w:pPr>
        <w:pStyle w:val="Style15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9. В рамках бюджетного процесса МО «Село Садовое» составляются  предварительные итоги социально-экономического развития за истекший период текущего года и ожидаемые итоги за текущий год МО «Село Садовое».</w:t>
      </w:r>
    </w:p>
    <w:p>
      <w:pPr>
        <w:pStyle w:val="Style15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0. В соответствии с графиком разработки бюджета МО «Село Садовое» на очередной финансовый год и плановый период, утверждаемым Главой МО «Село Садовое», (далее - график), отдел не позднее 1 августа направляет в финансовый отдел  администрации МО «Село Садовое»  прогноз, согласованный с финансово экономическим управлением МО «Ахтубинский район».</w:t>
      </w:r>
    </w:p>
    <w:p>
      <w:pPr>
        <w:pStyle w:val="Style15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1. Ежегодно до 1 октября  отдел  формируется  проект бюджета МО «Село Садовое» на очередной финансовый  год и плановый период:</w:t>
      </w:r>
    </w:p>
    <w:p>
      <w:pPr>
        <w:pStyle w:val="Style15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точненный прогноз;</w:t>
      </w:r>
    </w:p>
    <w:p>
      <w:pPr>
        <w:pStyle w:val="Style15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>-предварительные  итоги социально-экономического развития за истекший период текущего года и ожидаемые итоги социально-экономического развития МО «Село Садовое» за текущий год.</w:t>
      </w:r>
    </w:p>
    <w:p>
      <w:pPr>
        <w:pStyle w:val="Style15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2. Прогноз одобряется администрацией МО «Село Садовое» одновременно с принятием решения о внесении проекта бюджета МО «Село Садовое» в Совет МО «Село Садовое».</w:t>
      </w:r>
    </w:p>
    <w:p>
      <w:pPr>
        <w:pStyle w:val="Style15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Разработка прогноза</w:t>
      </w:r>
    </w:p>
    <w:p>
      <w:pPr>
        <w:pStyle w:val="Style15"/>
        <w:spacing w:lineRule="atLeast" w:line="240" w:before="0" w:after="0"/>
        <w:jc w:val="center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left="360" w:right="21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Отдел МО «Село Садовое» разрабатывает прогноз в следующем порядке:</w:t>
      </w:r>
    </w:p>
    <w:p>
      <w:pPr>
        <w:pStyle w:val="Style15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на основе анализа сложившейся ситуации и тенденций развития  социальной сферы, анализа хода выполнения соответствующих программ и мероприятий, с учётом материалов, направленных отделом, разрабатывают прогноз по отдельным разделам или показателям, относящимся к их компетенции;</w:t>
      </w:r>
    </w:p>
    <w:p>
      <w:pPr>
        <w:pStyle w:val="Style15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едставляет  разработанные показатели прогноза в  указанные отделом сроки (ориентировочно май-июнь месяц).</w:t>
      </w:r>
    </w:p>
    <w:p>
      <w:pPr>
        <w:pStyle w:val="Style15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тдел</w:t>
      </w:r>
    </w:p>
    <w:p>
      <w:pPr>
        <w:pStyle w:val="Style15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на основе анализа сложившейся ситуации, анализа хода выполнения соответствующих программ и мероприятий, с учётом материалов, направленных Министерством экономического развития Астраханской области и прогнозных показателей администрации МО «Село Садовое» разрабатывает прогноз по отдельным разделам или показателям, относящимся к его компетенции;</w:t>
      </w:r>
    </w:p>
    <w:p>
      <w:pPr>
        <w:pStyle w:val="Style15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в указанные Министерством экономического развития Астраханской области сроки направляет форму прогноза для согласования прогнозных показателей.</w:t>
      </w:r>
    </w:p>
    <w:p>
      <w:pPr>
        <w:pStyle w:val="Style15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. Разработка уточненного прогноза на основе итогов социально-экономического развития МО Село Садовое» за 3 квартала текущего финансового года.</w:t>
      </w:r>
    </w:p>
    <w:p>
      <w:pPr>
        <w:pStyle w:val="Style15"/>
        <w:spacing w:lineRule="atLeast" w:line="240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На основе итогов социально-экономического развития за 3 квартала текущего финансового года отделом уточняется прогноз МО «Село Садовое».</w:t>
      </w:r>
    </w:p>
    <w:p>
      <w:pPr>
        <w:pStyle w:val="Style15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     </w:t>
      </w:r>
      <w:r>
        <w:rPr>
          <w:color w:val="000000"/>
          <w:sz w:val="28"/>
          <w:szCs w:val="28"/>
        </w:rPr>
        <w:t>2. Отдел  МО «Село Садовое» готовит предварительные итоги  социально-экономического развития за истекший период текущего года и ожидаемые итоги социально-экономического развития МО «Село Садовое» за текущий год с пояснительной запиской.</w:t>
      </w:r>
    </w:p>
    <w:p>
      <w:pPr>
        <w:pStyle w:val="Style15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 Пояснительная записка должна содержать:</w:t>
      </w:r>
    </w:p>
    <w:p>
      <w:pPr>
        <w:pStyle w:val="Style15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ткий анализ достигнутого уровня значений показателей прогноза в отчетном периоде, включающий описание основных тенденций их изменения и факторов, повлиявших на эти изменения;</w:t>
      </w:r>
    </w:p>
    <w:p>
      <w:pPr>
        <w:pStyle w:val="Style15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енную и качественную оценку значений показателей прогноза и параметров их изменения в текущем году с указанием возможных причин и факторов происходящих изменений;</w:t>
      </w:r>
    </w:p>
    <w:p>
      <w:pPr>
        <w:pStyle w:val="Style15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ие наиболее вероятных тенденций динамики показателей прогноза в прогнозируемом периоде с указанием комплекса необходимых мер, принятие и реализация которых позволит обеспечить позитивное развитие и достижение значений показателей прогноза.</w:t>
      </w:r>
    </w:p>
    <w:p>
      <w:pPr>
        <w:pStyle w:val="Style15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Ежегодно, до 1 октября текущего года, отделом формируется  проект бюджета МО «Село Садовое» на очередной финансовый  год и плановый период:</w:t>
      </w:r>
    </w:p>
    <w:p>
      <w:pPr>
        <w:pStyle w:val="Style15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>- предварительные итоги социально-экономического развития МО «Село Садовое»  за истекший период текущего года и ожидаемые итоги социально-экономического развития МО «Село Садовое» за текущий год (таблица с пояснительной запиской);</w:t>
      </w:r>
    </w:p>
    <w:p>
      <w:pPr>
        <w:pStyle w:val="Style15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точненный прогноз.</w:t>
      </w:r>
    </w:p>
    <w:p>
      <w:pPr>
        <w:pStyle w:val="Style15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33:00Z</dcterms:created>
  <dc:creator>александра</dc:creator>
  <dc:description/>
  <cp:keywords/>
  <dc:language>en-US</dc:language>
  <cp:lastModifiedBy>1</cp:lastModifiedBy>
  <cp:lastPrinted>2017-10-25T15:58:00Z</cp:lastPrinted>
  <dcterms:modified xsi:type="dcterms:W3CDTF">2017-11-30T06:48:00Z</dcterms:modified>
  <cp:revision>10</cp:revision>
  <dc:subject/>
  <dc:title>ПОСТАНОВЛЕНИЕ</dc:title>
</cp:coreProperties>
</file>