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17г.                                                                               № 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земельному участку с кадастровым номером 30:01:120101:348, площадью 1600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траханская область, Ахтубинский район, с.Садовое, ул.Набережная, 5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12-05T14:03:00Z</cp:lastPrinted>
  <dcterms:modified xsi:type="dcterms:W3CDTF">2017-12-05T10:04:00Z</dcterms:modified>
  <cp:revision>45</cp:revision>
  <dc:subject/>
  <dc:title>РАСПОРЯЖЕНИЕ</dc:title>
</cp:coreProperties>
</file>