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            </w:t>
      </w:r>
      <w:r>
        <w:rPr>
          <w:sz w:val="26"/>
          <w:szCs w:val="26"/>
          <w:lang w:eastAsia="ar-SA"/>
        </w:rPr>
        <w:t>С О В Е Т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</w:t>
      </w:r>
      <w:r>
        <w:rPr>
          <w:sz w:val="26"/>
          <w:szCs w:val="26"/>
          <w:lang w:eastAsia="ar-SA"/>
        </w:rPr>
        <w:t>муниципального образования «Село Садовое»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</w:t>
      </w:r>
      <w:r>
        <w:rPr>
          <w:sz w:val="26"/>
          <w:szCs w:val="26"/>
          <w:lang w:eastAsia="ar-SA"/>
        </w:rPr>
        <w:t>Ахтубинского района Астраханской област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             </w:t>
      </w:r>
      <w:r>
        <w:rPr>
          <w:sz w:val="26"/>
          <w:szCs w:val="26"/>
          <w:lang w:eastAsia="ar-SA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5.2017 год                                                                                                         № 5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б установлении стоимости и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е относящегося к недвижим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мущества, превышение котор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является основанием для включ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естре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О «Село Садов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едставление прокуратуры от 02.05.2017г. № 7-39-2017 «Об устранении нарушений законодательства муниципальной собственности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с участием представителя Ахтубинской городской прокуратуры Кадировой А.Н.</w:t>
      </w:r>
      <w:r>
        <w:rPr>
          <w:sz w:val="26"/>
          <w:szCs w:val="26"/>
        </w:rPr>
        <w:t>, и в соответствии с ч. 5 ст. 51 Федерального закона от 06.10.2003г. № 131 – ФЗ «Об общих принципах организации местного самоуправления в Российской Федерации», на основании Приказа Минэкономразвития РФ от 30.08.2011г. № 424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о Садов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  <w:tab/>
        <w:t>Установить стоимость иного не относящегося к недвижимости имущества, превышение которой является основанием для включения в Реестр муниципального имущества муниципального образования «Село Садовое» в размере 40 000 (сорок тысяч) рублей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разместить на официальном сайте муниципального образования «Село Садовое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Глава МО «Село Садовое» -      </w:t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едседатель Совета                                                         А.С.Духнов</w:t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александра</dc:creator>
  <dc:description/>
  <cp:keywords/>
  <dc:language>en-US</dc:language>
  <cp:lastModifiedBy>1</cp:lastModifiedBy>
  <cp:lastPrinted>2017-05-15T14:56:00Z</cp:lastPrinted>
  <dcterms:modified xsi:type="dcterms:W3CDTF">2017-05-25T10:34:00Z</dcterms:modified>
  <cp:revision>13</cp:revision>
  <dc:subject/>
  <dc:title/>
</cp:coreProperties>
</file>