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Ахтубинского района Астрахан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17 год 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Об отмене решения Совета от 30.03.15г. № 13 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«Об утверждении Положения «О порядк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ведения реестра муниципального имущества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МО «Село Садовое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Рассмотрев протест прокуратуры от 20.07.2017г. № 7-38-2017 на решение Совета МО «Село Садовое»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от  30.03.15г. № 13 «Об утверждении Положения «О порядке ведения реестра муниципального имущества МО «Село Садовое»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с участием представителя Ахтубинской городской прокуратуры Кадирово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6"/>
          <w:lang w:eastAsia="ar-SA"/>
        </w:rPr>
        <w:t xml:space="preserve">      </w:t>
      </w:r>
      <w:r>
        <w:rPr>
          <w:bCs/>
          <w:color w:val="000000"/>
          <w:sz w:val="28"/>
          <w:szCs w:val="26"/>
          <w:lang w:eastAsia="ar-SA"/>
        </w:rPr>
        <w:t xml:space="preserve">1. Решение Совета </w:t>
      </w:r>
      <w:r>
        <w:rPr>
          <w:sz w:val="28"/>
          <w:szCs w:val="28"/>
        </w:rPr>
        <w:t xml:space="preserve">от 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30.03.15г. № 13 «Об утверждении Положения «О порядке ведения реестра муниципального имущества МО «Село Садовое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</w:t>
      </w:r>
      <w:r>
        <w:rPr>
          <w:bCs/>
          <w:color w:val="000000"/>
          <w:sz w:val="28"/>
          <w:szCs w:val="26"/>
          <w:lang w:eastAsia="ar-SA"/>
        </w:rPr>
        <w:t xml:space="preserve">2. </w:t>
        <w:tab/>
        <w:t>Настоящее решение разместить на официальном сайте муниципального образования «Село Садовое».</w:t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Совета                                                   А.С.Духнов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александра</dc:creator>
  <dc:description/>
  <cp:keywords/>
  <dc:language>en-US</dc:language>
  <cp:lastModifiedBy>1</cp:lastModifiedBy>
  <cp:lastPrinted>2017-08-16T14:42:00Z</cp:lastPrinted>
  <dcterms:modified xsi:type="dcterms:W3CDTF">2017-08-16T10:43:00Z</dcterms:modified>
  <cp:revision>19</cp:revision>
  <dc:subject/>
  <dc:title/>
</cp:coreProperties>
</file>