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АДМИНИСТРАЦИЯ  МУНИЦИПАЛЬНОГО ОБРАЗОВАНИЯ</w:t>
      </w:r>
    </w:p>
    <w:p>
      <w:pPr>
        <w:pStyle w:val="Normal"/>
        <w:jc w:val="center"/>
        <w:rPr/>
      </w:pPr>
      <w:r>
        <w:rPr/>
        <w:t>«СЕЛО САДОВ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10.2016г.                                                                               № 56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(уточнении) почт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а объекту недвижимого имущества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уточнения (упорядочения) адреса объектам недвижимого имущества на территории МО «Село Садовое», руководствуясь ст. 8 Градостроительного кодекса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Село Садовое»,  администрация МО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своить (уточнить) почтовый адрес домовладению с земельным участком:</w:t>
      </w:r>
    </w:p>
    <w:p>
      <w:pPr>
        <w:pStyle w:val="Style18"/>
        <w:tabs>
          <w:tab w:val="clear" w:pos="720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16515, Астраханская область, Ахтубинский район, с.Садовое, ул.Набережная, 120 «Н»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ведомить о присвоении адресного номера домовладения с земельным участком Ахтубинский отдел ФГУП «Ростехинвентаризация – Федеральное БТИ» по Астраханской области и иные заинтересованные организации иучреждения.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возложить на главного специалиста Шаблину Н.Ю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Настоящее постановление вступает в силу со дня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муниципального образования                                А.С. Дух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4:06:00Z</dcterms:created>
  <dc:creator>й1</dc:creator>
  <dc:description/>
  <cp:keywords/>
  <dc:language>en-US</dc:language>
  <cp:lastModifiedBy>1</cp:lastModifiedBy>
  <cp:lastPrinted>2016-08-22T09:39:00Z</cp:lastPrinted>
  <dcterms:modified xsi:type="dcterms:W3CDTF">2016-11-23T08:06:00Z</dcterms:modified>
  <cp:revision>56</cp:revision>
  <dc:subject/>
  <dc:title>РАСПОРЯЖЕНИЕ</dc:title>
</cp:coreProperties>
</file>