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/>
        <w:ind w:left="-900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54"/>
        <w:ind w:left="-900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  АХТУ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9.11.2011г.      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right="-3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става муниципального</w:t>
      </w:r>
    </w:p>
    <w:p>
      <w:pPr>
        <w:pStyle w:val="Normal"/>
        <w:rPr/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 культуры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8.05.2010 года № 83-ФЗ «О внесении изменений в отдельные законодательные  акты Российской Федерации в связи с совершенствованием правового положения государственных (муниципальных) учреждений», руководствуясь Уставом МО «Село Садовое»,  администрация МО «Село Садовое»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БУК «Дом культуры  МО «Село Садовое» в новой редакции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УК «Дом культуры МО «Село Садовое» Федотовой Наталье Сергеевне, паспорт: серия 12 03 718555, зарегистрирована по месту жительства: Астраханская область, Ахтубинский район, с.Садовое, ул.Набережная, 164, произвести регистрацию Устава в новой редакции в Межрайонной ИФНС России № 4 по Астраханской области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Село Садовое»:                                                   А.С.Духнов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9:00Z</dcterms:created>
  <dc:creator>Admin</dc:creator>
  <dc:description/>
  <cp:keywords/>
  <dc:language>en-US</dc:language>
  <cp:lastModifiedBy>1</cp:lastModifiedBy>
  <cp:lastPrinted>2011-11-28T15:58:00Z</cp:lastPrinted>
  <dcterms:modified xsi:type="dcterms:W3CDTF">2013-07-24T11:45:00Z</dcterms:modified>
  <cp:revision>10</cp:revision>
  <dc:subject/>
  <dc:title>О создании муниципальных казенных учреждений </dc:title>
</cp:coreProperties>
</file>