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Ахтубинского района Астрахан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17 г.                                                                                              № 5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  <w:r>
        <w:rPr>
          <w:color w:val="000000"/>
          <w:sz w:val="28"/>
          <w:szCs w:val="28"/>
        </w:rPr>
        <w:t xml:space="preserve">в Положени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оступления, прохождения и прекращ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в муниципальном образован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ло Садовое», утвержденного решением 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МО «Село Садовое» № 15 от 20.07.2009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от 28.07.2017г. № 7-38-2017 на решение Совета от 20.07.2009г. № 15 «Об утверждении Положения </w:t>
      </w:r>
      <w:r>
        <w:rPr>
          <w:color w:val="000000"/>
          <w:sz w:val="28"/>
          <w:szCs w:val="28"/>
        </w:rPr>
        <w:t>о порядке поступления, прохождения и прекращения муниципальной службы в муниципальном образовании «Село Садовое»,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 участием представителя Ахтубинской городской прокуратуры Кадировой А.Н. и</w:t>
      </w:r>
      <w:r>
        <w:rPr>
          <w:sz w:val="28"/>
          <w:szCs w:val="28"/>
        </w:rPr>
        <w:t xml:space="preserve"> с целью приведения  Положения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ложение </w:t>
      </w:r>
      <w:r>
        <w:rPr>
          <w:color w:val="000000"/>
          <w:sz w:val="28"/>
          <w:szCs w:val="28"/>
        </w:rPr>
        <w:t>о порядке поступления, прохождения и прекращения муниципальной службы в муниципальном образовании «Село Садовое», утвержденного решением Совета МО «Село Садовое» № 15 от 20.07.2009г.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п.п.1 п.8 «</w:t>
      </w:r>
      <w:r>
        <w:rPr>
          <w:rFonts w:cs="Arial"/>
          <w:color w:val="000000"/>
          <w:sz w:val="28"/>
          <w:szCs w:val="28"/>
        </w:rPr>
        <w:t>Основные обязанности муниципального служащего</w:t>
      </w:r>
      <w:r>
        <w:rPr>
          <w:color w:val="000000"/>
          <w:sz w:val="28"/>
          <w:szCs w:val="28"/>
        </w:rPr>
        <w:t>» дополнить абзац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облюдать установленный перечень запретов, связанный с прохождением муниципальной службы, установленный Федеральным законом от 02.03.2007 N 25-ФЗ (ред. от 26.07.2017) «О муниципальной службе в Российской Федерации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разместить на официальном сайте муниципального образования «Село Садовое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едатель Совета                                                     А.С.Духнов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александра</dc:creator>
  <dc:description/>
  <cp:keywords/>
  <dc:language>en-US</dc:language>
  <cp:lastModifiedBy>1</cp:lastModifiedBy>
  <cp:lastPrinted>2017-05-15T14:56:00Z</cp:lastPrinted>
  <dcterms:modified xsi:type="dcterms:W3CDTF">2017-08-16T11:55:00Z</dcterms:modified>
  <cp:revision>15</cp:revision>
  <dc:subject/>
  <dc:title/>
</cp:coreProperties>
</file>