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  <w:t>АХТУБИНСКИЙ РАЙОН    АСТРАХА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29.11.2011          </w:t>
        <w:tab/>
        <w:tab/>
        <w:tab/>
        <w:tab/>
        <w:tab/>
        <w:tab/>
        <w:t xml:space="preserve">                           № 5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луг (работ), оказываемых (выполня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БУК «ДК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МО «Село Садовое» от 28.02.2011 № 25 «О порядке формирования </w:t>
      </w:r>
      <w:r>
        <w:rPr>
          <w:spacing w:val="9"/>
          <w:sz w:val="28"/>
          <w:szCs w:val="28"/>
        </w:rPr>
        <w:t xml:space="preserve">муниципального задания в отношении муниципальных учреждений МО «Село Садовое»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финансовом обеспечении выполнения </w:t>
      </w:r>
      <w:r>
        <w:rPr>
          <w:sz w:val="28"/>
          <w:szCs w:val="28"/>
        </w:rPr>
        <w:t>муниципального задания», Администрация МО «Село Сад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еречень муниципальных услуг (работ), оказываемых </w:t>
      </w:r>
      <w:r>
        <w:rPr>
          <w:spacing w:val="-3"/>
          <w:sz w:val="28"/>
          <w:szCs w:val="28"/>
        </w:rPr>
        <w:t>(выполняемых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ным учреждением «МБУК «ДК МО «Село Садовое»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 Сформировать и утвердить муниципальные задания </w:t>
      </w:r>
      <w:r>
        <w:rPr>
          <w:spacing w:val="-1"/>
          <w:sz w:val="28"/>
          <w:szCs w:val="28"/>
        </w:rPr>
        <w:t>в соответствии с настоящим Переч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 xml:space="preserve">Организовать работу по подготовке и утверждению административных регламентов по исполнению указанных в Перечне </w:t>
      </w:r>
      <w:r>
        <w:rPr>
          <w:spacing w:val="-1"/>
          <w:sz w:val="28"/>
          <w:szCs w:val="28"/>
        </w:rPr>
        <w:t>муниципальных услуг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Настоящее постановление разместить в сети Интернет </w:t>
      </w:r>
      <w:r>
        <w:rPr>
          <w:spacing w:val="-1"/>
          <w:sz w:val="28"/>
          <w:szCs w:val="28"/>
        </w:rPr>
        <w:t xml:space="preserve">на официальном сайте администрации МО </w:t>
      </w:r>
      <w:r>
        <w:rPr>
          <w:sz w:val="28"/>
          <w:szCs w:val="28"/>
        </w:rPr>
        <w:t>«Село Садов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момента его подписания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6.  Контроль за исполнением настоящего  постановления оставляю за </w:t>
      </w:r>
      <w:r>
        <w:rPr>
          <w:spacing w:val="-4"/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</w:rPr>
        <w:t>Духнов А.С.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г.   №  5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работ), оказываемых (выполняемых) муниципальн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«МБУК «ДК М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о Садовое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1559"/>
        <w:gridCol w:w="1843"/>
        <w:gridCol w:w="297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муниципаль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ые требования к качеству муниципальной услуги (рабо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Реквизиты нормативного правового акта или стандарта предоставления соответствующей услуг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ДК МО «Село Садовое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ведение  культурно-досуговых массовых мероприятий»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 рождественские театрализованные представления и игровые программ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героям Сталинград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а Отечеств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митинг и концерт, посвященные Дню Побед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ы детей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ожилого человек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rPr>
                <w:sz w:val="22"/>
                <w:szCs w:val="22"/>
              </w:rPr>
            </w:pPr>
            <w:r>
              <w:rPr/>
              <w:t xml:space="preserve">«Я землю эту Родиной зову»  -  Дни сел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ие и юридические лиц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осет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условий оказания услуги: сохранение, изучение и комплектование фондов сценарного материала, видео и фото архива, живописных произведении,  содержание территории, зданий и помещений учреждения; обеспечение безопасности посетителей культурно-массовых мероприятий во время оказания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>
                <w:b/>
                <w:lang w:eastAsia="ar-SA"/>
              </w:rPr>
              <w:t>«Организация деятельности любительских объединений и клубов по интересам, кружков»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любительских объединениях и клубах по интереса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уб любителей изобразительного искус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етский клуб «Домовёнок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мейный клуб «Общение»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еление с Сад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любительских объединений, количество участников (человек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пешная работа любительских объединений, кружков и клубов;  удовлетворенность получателей услуги от работы в любительских объединения, кружках и клубах; снижение уровня безнадзорности, путем вовлечения молодежи в культурную жизнь села, повышение творческой активности населения жителей с. Садовое; снижение уровня преступности путем профилактики наркомании, токсикомании и алкоголизма в молодежной среде; выявление  талантов у населения с Садовое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>«</w:t>
            </w:r>
            <w:r>
              <w:rPr>
                <w:b/>
                <w:lang w:eastAsia="ar-SA"/>
              </w:rPr>
              <w:t>Предоставление информации о времени и месте театральных представлений,  концертов, гастрольных мероприятий театров и филармоний, фестивалей, смотров, конкурсов, киносеансов, анонсы данных мероприятий</w:t>
            </w:r>
            <w:r>
              <w:rPr>
                <w:b/>
                <w:sz w:val="28"/>
                <w:lang w:eastAsia="ar-SA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ие и юридические лица не зависимо от форм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- соблюдение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lang w:eastAsia="ar-SA"/>
              </w:rPr>
              <w:t>сроков предос-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своевременное, полное информирование о муници-пальной услуге посредством форм информирования, предусмотренных админи-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 получение муниципальной услуги в электронной форме, если это не запрещено законом, а также в иных формах по выбору заяв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ресурсное обеспечение исполнения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тивного регламента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Организация постоянных и временных художественных экспозиций, выставок, выставок-продаж (в т.ч. с выездом)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.    Выставки детского рису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авки детски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ие и юридические лица не зависимо от форм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спешная работа художественных  выставок, экспозиций;  удовлетворенность получателей услуги от работы художественных выставок, экспозиций; повышение творческой активности населения жителей  с.Садовое; выявление  талантов у населения с.Садовое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Вер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4:00Z</dcterms:created>
  <dc:creator>.</dc:creator>
  <dc:description/>
  <cp:keywords/>
  <dc:language>en-US</dc:language>
  <cp:lastModifiedBy>.</cp:lastModifiedBy>
  <cp:lastPrinted>2011-12-23T09:01:00Z</cp:lastPrinted>
  <dcterms:modified xsi:type="dcterms:W3CDTF">2011-12-23T06:01:00Z</dcterms:modified>
  <cp:revision>5</cp:revision>
  <dc:subject/>
  <dc:title/>
</cp:coreProperties>
</file>