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sz w:val="28"/>
          <w:szCs w:val="28"/>
          <w:lang w:eastAsia="ar-SA"/>
        </w:rPr>
        <w:t>С О В Е Т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муниципального образования «Село Садовое»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Ахтубинского района Астрахан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9.2017 г.                                                                                              № 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  <w:r>
        <w:rPr>
          <w:color w:val="000000"/>
          <w:sz w:val="28"/>
          <w:szCs w:val="28"/>
        </w:rPr>
        <w:t xml:space="preserve">в  порядок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лицами, замещающими муниципальные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в МО «Село Садовое» сведений о доходах 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ах, проверки достоверности сведений о доходах 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полноты и соблюдения ограничений, запретов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обязанностей, установленных законодательством РФ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ого решением Совета МО «Село Садовое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 от 31.03.2016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атуры от 10.08.2017г. № 7-38-2017 на решение Совета от 31.03.2016г. № 30 «О порядке представления лицами, замещающими муниципальные должности в МО «Село Садовое»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Ф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 участием представителя Ахтубинской городской прокуратуры Кадировой А.Н. и</w:t>
      </w:r>
      <w:r>
        <w:rPr>
          <w:sz w:val="28"/>
          <w:szCs w:val="28"/>
        </w:rPr>
        <w:t xml:space="preserve"> с целью приведения  Порядка в соответствии с действующим законодательство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представления лицами, замещающими муниципальные должности в МО «Село Садовое» сведений о доходах 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расходах, проверки достоверности сведений о доходах и их полноты и соблюдения ограничений, запретов и обязанностей, установленных законодательством РФ, утвержденного решением Совета МО «Село Садовое» № 30 от 31.03.2016г. 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п. 2.1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 главе муниципального образования в порядке, установленном законом субъекта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п. 2.1. дополнить подпунктом 2.1.1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"Интернет"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. п. 2.7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роверка достоверности и полноты сведений о доходах, расходах, об имуществе и обязательствах имущественного характера, осуществляется по решению главы муниципального образования в порядке, установленном законом субъекта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п. 2.7. дополнить подпунктом 2.7.1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При выявлении в результате проверки,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законом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лава муниципального образования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разместить на официальном сайте муниципального образования «Село Садовое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седатель Совета                                                     А.С.Духнов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7:00Z</dcterms:created>
  <dc:creator>александра</dc:creator>
  <dc:description/>
  <cp:keywords/>
  <dc:language>en-US</dc:language>
  <cp:lastModifiedBy>1</cp:lastModifiedBy>
  <cp:lastPrinted>2017-09-12T14:09:00Z</cp:lastPrinted>
  <dcterms:modified xsi:type="dcterms:W3CDTF">2017-09-12T10:09:00Z</dcterms:modified>
  <cp:revision>19</cp:revision>
  <dc:subject/>
  <dc:title/>
</cp:coreProperties>
</file>