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0.2016г.                                                                               № 5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Присвоить (уточнить) почтовый адрес домовладению, расположенному на земельном участке с кадастровым номером 30:01:120101:472, находящемся по адресу: Астраханская область, Ахтубинский район, с.Садовое, ул.Набережная, 2 А, адрес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2 «А»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6-10-28T08:54:00Z</cp:lastPrinted>
  <dcterms:modified xsi:type="dcterms:W3CDTF">2016-10-28T04:58:00Z</dcterms:modified>
  <cp:revision>45</cp:revision>
  <dc:subject/>
  <dc:title>РАСПОРЯЖЕНИЕ</dc:title>
</cp:coreProperties>
</file>