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АДМИНИСТРАЦИЯ МУНИЦИПАЛЬНОГО  ОБРАЗОВА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СЕЛО САДОВ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12.2011г.         </w:t>
        <w:tab/>
        <w:tab/>
        <w:tab/>
        <w:t xml:space="preserve">                                                         № 59/1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8"/>
        <w:gridCol w:w="1477"/>
        <w:gridCol w:w="319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лана по внесению изменений в нормативные правовые акты органов местного самоуправления, с целью устранения ограничений для предоставления муниципальных услуг посредством межведомственного взаимодействия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и протоколом </w:t>
      </w:r>
      <w:r>
        <w:rPr/>
        <w:t xml:space="preserve">№ 7 заседания комиссии по проведению административной реформы в Астраханской области от 24.11.2011 г.  </w:t>
      </w:r>
      <w:r>
        <w:rPr>
          <w:color w:val="000000"/>
        </w:rPr>
        <w:t>администрация муниципального образования «Село Садовое»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Утвердить прилагаемый план по внесению изменений в нормативные правовые акты органа местного самоуправления, с целью устранения ограничений для предоставления муниципальных услуг посредством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, утвержденным решением Совета МО «Село Садовое» от </w:t>
      </w:r>
      <w:r>
        <w:rPr/>
        <w:t>22.07.2011 №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бнародования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                               Духн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О «Село Садов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6.12.2011 г. № 59/1</w:t>
      </w:r>
    </w:p>
    <w:p>
      <w:pPr>
        <w:pStyle w:val="Normal"/>
        <w:ind w:left="-765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о внесению изменений в нормативные правовые акты органа местного самоуправления, с целью устранения ограничений для предоставления муниципальных услуг посредством межведомственного взаим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0" w:type="dxa"/>
        <w:jc w:val="left"/>
        <w:tblInd w:w="-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406"/>
        <w:gridCol w:w="1605"/>
        <w:gridCol w:w="1530"/>
        <w:gridCol w:w="1800"/>
        <w:gridCol w:w="1370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п/п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нормативного правового акта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ожение нормативного правового акта подлежащее изменению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акционная формулиров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 исполнители (ФИО, контактный телефон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внесения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становление администрации муниципального образования «Село Садовое» № 3 от 14.01. 2011 г. «Об утверждении  административного регламента администрации муници-пального образования «Село Садовое» по предоставлению муниципальной услуги «Прием заявлений, документов, а также постановка граждан на учет в качестве нуждающихся в жилых помещениях»;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ункт 2. Стандарт предоставления муниципальной услуг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О – Духнов А.С. тел. 8 (85140) 4-02-7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6.2012 года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становление администрации муниципального образования «Село Садовое» № 10 от 14.01.2011 г. «Об утверждении административного регламента администрации муници-пального образования «Село Садовое» по предоставлению муниципальной услуги «Прием заявлений и выдача документов о согласова-нии переустройства и (или) перепланировки жилого помещения»;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ункт 2. Стандарт предоставления муниципальной услуг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О – Духнов А.С. тел. 8 (85140) 4-02-7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6.2012 года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становление администрации муниципального образования «Село Садовое» № 8 от 14.01.2011 г. «Об утверждении административного регламента администрации муници-пального образования «Село Садовое» по предоставлению муниципальной услуги «Принятие документов, а также выдача решений о переводе или об отказе в пере-воде жилого помещения в нежилое или нежилого помещения в жилое помещение»;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ункт 2. Стандарт предоставления муниципальной услуг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О – Духнов А.С. тел. 8 (85140) 4-02-7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6.2012 года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роект. Присвоение (уточнение) адресов объектам недвижимого имущества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О – Духнов А.С. тел. 8 (85140) 4-02-7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6.201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3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4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8:00Z</dcterms:created>
  <dc:creator>александра</dc:creator>
  <dc:description/>
  <cp:keywords/>
  <dc:language>en-US</dc:language>
  <cp:lastModifiedBy>1</cp:lastModifiedBy>
  <cp:lastPrinted>2017-07-12T09:48:00Z</cp:lastPrinted>
  <dcterms:modified xsi:type="dcterms:W3CDTF">2017-07-12T05:48:00Z</dcterms:modified>
  <cp:revision>3</cp:revision>
  <dc:subject/>
  <dc:title/>
</cp:coreProperties>
</file>