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</w:t>
      </w:r>
      <w:r>
        <w:rPr>
          <w:color w:val="000000"/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keepNext w:val="tru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хтубинский район Астраханская область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ЕШЕНИ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7 г.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Устава МО «Село Садовое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образования «Ахтубинский район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ело Садовое», в части касающейся экспертизы проектов местного бюджета и внешней проверки годового отчета об исполнении местного бюджета  на срок с «01» января  2018 года  до «31» дека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муниципального образования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председателю Совета МО «Село Садовое»  заключить Соглашение с Советом МО «Ахтубинский район» о передаче Контрольно-счетной палате муниципального образования «Ахтубинский район»  части полномочий контрольно-счетного органа «Село Садовое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         </w:t>
      </w:r>
      <w:r>
        <w:rPr>
          <w:rStyle w:val="Normaltextrun1"/>
          <w:sz w:val="28"/>
          <w:szCs w:val="28"/>
        </w:rPr>
        <w:t>5. Установить, что должностные лица Контрольно-счетной палаты  муниципального образования «</w:t>
      </w:r>
      <w:r>
        <w:rPr>
          <w:rStyle w:val="Spellingerror"/>
          <w:sz w:val="28"/>
          <w:szCs w:val="28"/>
        </w:rPr>
        <w:t>Ахтубинский</w:t>
      </w:r>
      <w:r>
        <w:rPr>
          <w:rStyle w:val="Normaltextrun1"/>
          <w:sz w:val="28"/>
          <w:szCs w:val="28"/>
        </w:rPr>
        <w:t xml:space="preserve"> район»,  при осуществлении полномочий контрольно-счетного органа МО «Село Садовое» обладают правами должностных лиц контрольно-счетного органа МО «Село Садовое» установленными федеральными законами Российской Федерации, законами Астраханской области, уставом и иными муниципальными правовыми актами 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Село Садово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</w:t>
        <w:tab/>
        <w:tab/>
        <w:tab/>
        <w:tab/>
        <w:t xml:space="preserve">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администрация</dc:creator>
  <dc:description/>
  <cp:keywords/>
  <dc:language>en-US</dc:language>
  <cp:lastModifiedBy>1</cp:lastModifiedBy>
  <cp:lastPrinted>2017-10-23T10:59:00Z</cp:lastPrinted>
  <dcterms:modified xsi:type="dcterms:W3CDTF">2017-10-23T06:59:00Z</dcterms:modified>
  <cp:revision>8</cp:revision>
  <dc:subject/>
  <dc:title>СОВЕТ  ДЕПУТАТОВ</dc:title>
</cp:coreProperties>
</file>