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4.11.2016 г.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функц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земельного участка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Алямшиной Тагиры Нажеметдиновн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24.07.2007 № 221-ФЗ «О государственном кадастре недвижимости», Федеральным законом от 06.10.2003 № 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менить вид функционального использования земельного участка 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244, </w:t>
      </w:r>
      <w:r>
        <w:rPr>
          <w:color w:val="000000"/>
          <w:sz w:val="28"/>
          <w:szCs w:val="28"/>
        </w:rPr>
        <w:t xml:space="preserve">площадью 1013 кв.м, расположенного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62,  с вида функционального использования «под строительство магазина» на вид функционального использования «для эксплуатации жилого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«Село Садовое» внести соответствующие изменения в ГКН по данному объекту в филиале ФГБУ «ФКП Росреестра» по Астраханской области и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«Село Садовое»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7-01-18T10:06:00Z</cp:lastPrinted>
  <dcterms:modified xsi:type="dcterms:W3CDTF">2017-01-18T06:06:00Z</dcterms:modified>
  <cp:revision>21</cp:revision>
  <dc:subject/>
  <dc:title>РАСПОРЯЖЕНИЕ</dc:title>
</cp:coreProperties>
</file>