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26.12.2011 г.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лиц, дольщ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одина», земельные доли которых </w:t>
      </w:r>
    </w:p>
    <w:p>
      <w:pPr>
        <w:pStyle w:val="Normal"/>
        <w:jc w:val="both"/>
        <w:rPr/>
      </w:pPr>
      <w:r>
        <w:rPr>
          <w:sz w:val="28"/>
          <w:szCs w:val="28"/>
        </w:rPr>
        <w:t>являются невостребованными, и с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итоги общего собрания участников долевой собственности АО «Родина» от 28.11.2011 г.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«Об обороте земель сельскохозяйственного назначения» от 24.07.2002 № 101-ФЗ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писок лиц, дольщиков АО «Родина», земельные доли которых являются невостребованными, и земельные доли которые являются невостребованными, по основаниям, установленным п.1 ст.12.1 Федерального закона «Об обороте земель сельскохозяйственного назначения» от 24.07.2002 №101-ФЗ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писок лиц, дольщиков АО «Родина», земельные доли которых являются невостребованными, и земельные доли которые являются невостребованными, по основаниям, установленным п.2 ст.12.1 Федерального закона «Об обороте земель сельскохозяйственного назначения» от 24.07.2002 №101-ФЗ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А.С.Дух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Приложение № 1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 xml:space="preserve">к постановлению администрации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МО «Село Садовое»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от 26.12.2011 г. № 59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Список лиц, дольщиков АО «Родина», земельные доли которых являютс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евостребованными (список невостребованных земельных долей) по основания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ленным п.1 ст.12.1 Федерального закона «Об обороте земель </w:t>
      </w:r>
    </w:p>
    <w:p>
      <w:pPr>
        <w:pStyle w:val="Normal"/>
        <w:jc w:val="center"/>
        <w:rPr/>
      </w:pPr>
      <w:r>
        <w:rPr>
          <w:sz w:val="25"/>
          <w:szCs w:val="25"/>
        </w:rPr>
        <w:t>сельскохозяйственного назначения» от 24.07.2002 г. №101-ФЗ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55"/>
        <w:gridCol w:w="212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долево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Бундина Еле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ндаренко Валентин Мифо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Габитова Файрюзя Сафи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Кенежбаева Айгул Тур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Зверева Гал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Габитов Равиль Тали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Заитова Маслимя Исканде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Халилов Идрис Баш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Шукуров Андр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Писцова Валент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хасова Шам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Бахмутов Ильяс Наз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гандова Хава Ис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Якир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Алюшев Рашит Таг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Надев Рамиль Каб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Цветкова Юлия Прокоф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/>
            </w:pPr>
            <w:r>
              <w:rPr>
                <w:sz w:val="25"/>
                <w:szCs w:val="25"/>
              </w:rPr>
              <w:t>Булыгина Надежд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инеева Хабиджамал Гатау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опатина Наталья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авлютов Халит Гарифул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авлютова Надия Шам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ев Забир Каб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бдулова Саймя Люк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резепова Надия Абд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ыков Николай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ахмутова Нафися Заб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инеева Гульсям Камале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аксимова Зинаид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дногулова Файза Мухаметве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дногулов Амир Гайнул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ванова Прасковь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Приложение № 2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 xml:space="preserve">к постановлению администрации                   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МО «Село Садовое»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от 26.12.2011 г. № 5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Список лиц, дольщиков АО «Родина», земельные доли которых являютс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евостребованными (список невостребованных земельных долей) по основания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ленным п.2 ст.12.1 Федерального закона «Об обороте земель </w:t>
      </w:r>
    </w:p>
    <w:p>
      <w:pPr>
        <w:pStyle w:val="Normal"/>
        <w:jc w:val="center"/>
        <w:rPr/>
      </w:pPr>
      <w:r>
        <w:rPr>
          <w:sz w:val="25"/>
          <w:szCs w:val="25"/>
        </w:rPr>
        <w:t>сельскохозяйственного назначения» от 24.07.2002 г. №101-ФЗ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21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змер долевой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едищева Анна Степ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Чешева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абитов Тагир Абду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резепов Амир Изм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Шаблина Клавдия Никит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едищева Таисия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итова Тагиря Мингаж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едищева Ан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евченко Варвара Никан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ченко Васил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Щепкин Михаил Филип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Шурыгина Антонина Афанас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Шурыгина Прасков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Чешев Федор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еповский Павел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Чешев Никита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маченко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Фатхутдинова Заида Бурж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качева Екатер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айкина Агаф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сонов Николай Наз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лешакова Екатерина Гавр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ятибратова Прасковь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ятибратова Елизавета Тимоф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дногулов Рагип Гайнул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деева Лятифя Рез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нева Мария Емелья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икифорова Прасковья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леева Назиря Мухам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влютов Равиль Гарифул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юкова Пелагея Андрея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леева Забиря Гибад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леев Ахир Хафиз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мзолкина Ефросинья Архип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лесникова Евдокия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римова Гадия Альмухам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21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змер долевой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ников Павел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алаткина Екатер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влютова Раися Зариф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дев Кабир Ахмедж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дногулова Гульсания Таг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итова Сабиря Хали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люшев Назир Гиляж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итова Гульсагиря Таг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айлова Зулейха Файз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итов Ахмет Халиул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итов Хайдар Сафиул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етров Никола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итова Асмабике Хали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абитова Рабигя Гайнет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рачева Мария Прокоф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лова Фекл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ольшебрюхова Прасков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еляев Павел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едищев Иван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еляева Ан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аширов Рагип Гиль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аширова Хафизя Гариф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леев Низаметдин Багаут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лямшина Мафтюха Шамшет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лубева Галина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абитов Забир Мухаметгал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верев Алекс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асбулатов Магомед Хизбул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Шаблин Николай Филип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Щепкина Ни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аксимов Павел Мак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ольшебрюхов Михаил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лов Сусе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рентьев Анатолий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ебрюхов Иван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качев Викто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хитова Майдья Шак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зачков Павел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нтонова Валент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лхасов Булат Ах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айлов Равиль Муссал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ин Владимир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агандов Амирчупан Баган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ундин Викто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абитов Борис Наз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ипаева Раис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еев Александ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леев Нуртын Багаут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змер долевой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ахмутов Назир Камалет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широва Мафтюха Гибад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лов Георги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ванникова Анастасия Макс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шеева Назиря Камалет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айлова Назифа Сибгат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алева Наталья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льтмухаметова Буляк Багаут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еценова Ан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леева Гадия Хафиз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стафанова Зугря Ибраг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кудина Анна Тимоф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качева Евдок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ветков Мар Спирид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Чешев Михаил Никиф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Челдышова Варвар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урыгина Марфа Матв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Щепкина Ан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Якир Евгения Се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дюшева Кашифя Хабибу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Юринов Федо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ндина Екатерина Андрия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верев Никола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итов Тагир Сибгату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рсаетов Миргаяз Мирса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Шаблин Павел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итина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леева Норбибя Халиул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шева Александра Матв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Хренов Герман Степ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аширова Рабига Хабибу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25"/>
                <w:szCs w:val="25"/>
              </w:rPr>
              <w:t>Аблеев Забир Хайрет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25"/>
                <w:szCs w:val="25"/>
              </w:rPr>
              <w:t>Шаблин Викто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sz w:val="25"/>
                <w:szCs w:val="25"/>
              </w:rPr>
              <w:t>Фомина Александр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0:00Z</dcterms:created>
  <dc:creator>й1</dc:creator>
  <dc:description/>
  <cp:keywords/>
  <dc:language>en-US</dc:language>
  <cp:lastModifiedBy>1</cp:lastModifiedBy>
  <cp:lastPrinted>2017-07-12T09:54:00Z</cp:lastPrinted>
  <dcterms:modified xsi:type="dcterms:W3CDTF">2017-07-12T06:38:00Z</dcterms:modified>
  <cp:revision>8</cp:revision>
  <dc:subject/>
  <dc:title>РАСПОРЯЖЕНИЕ</dc:title>
</cp:coreProperties>
</file>