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2.2017                                                                                                         № 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ных лиц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ых составлять протоколы об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административных правонарушениях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</w:rPr>
        <w:t xml:space="preserve">       </w:t>
      </w:r>
      <w:r>
        <w:rPr>
          <w:bCs/>
          <w:sz w:val="26"/>
          <w:szCs w:val="26"/>
        </w:rPr>
        <w:t xml:space="preserve">Во исполнение пункта 15 статьи 34 Закона Астраханской области от 22.06.2016 № 41/2016-ОЗ «Об административных правонарушениях» администрация муниципального образования «Село Садовое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СТАНОВЛЯЕ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1. Утвердить перечень должностных лиц согласно приложения № 1, уполномоченных составлять протоколы: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 административных правонарушениях, предусмотренных статьями 1 (в части невыполнения законных требований главы муниципального образования, депутата представительного органа местного самоуправления либо создания препятствий в осуществлении их деятельности), 2 (в части нарушения порядка предоставления муниципальной услуги), 7, 8, 9 (в части знаков отличия, учрежденных органами местного самоуправления), 10, 12-17, 25-28, 31, 32 Закона Астраханской области от 22.06.2016 № 41/2016-ОЗ «Об административных правонарушениях»,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б административных правонарушениях, предусмотренных частями 1–</w:t>
      </w:r>
      <w:hyperlink r:id="rId2"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vertAlign w:val="superscript"/>
          </w:rPr>
          <w:t>1</w:t>
        </w:r>
        <w:r>
          <w:rPr>
            <w:rStyle w:val="InternetLink"/>
            <w:sz w:val="26"/>
            <w:szCs w:val="26"/>
          </w:rPr>
          <w:t xml:space="preserve"> статьи 7.29</w:t>
        </w:r>
      </w:hyperlink>
      <w:r>
        <w:rPr>
          <w:sz w:val="26"/>
          <w:szCs w:val="26"/>
        </w:rPr>
        <w:t>, частями 1–</w:t>
      </w:r>
      <w:hyperlink r:id="rId3"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vertAlign w:val="superscript"/>
          </w:rPr>
          <w:t>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>–</w:t>
      </w:r>
      <w:hyperlink r:id="rId5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, 11, 13, 14 статьи 7.30, частью 2 статьи 7.31, частями 1, 2 статьи 7.3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статьей 7.32, частью 1 статьи 19.4,</w:t>
      </w:r>
      <w:hyperlink r:id="rId6">
        <w:r>
          <w:rPr>
            <w:rStyle w:val="InternetLink"/>
            <w:sz w:val="26"/>
            <w:szCs w:val="26"/>
          </w:rPr>
          <w:t xml:space="preserve"> статьей 19.4</w:t>
        </w:r>
        <w:r>
          <w:rPr>
            <w:rStyle w:val="InternetLink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7 статьи 19.5, статьей 19.7, частью 1 статьи </w:t>
      </w:r>
      <w:hyperlink r:id="rId8">
        <w:r>
          <w:rPr>
            <w:rStyle w:val="InternetLink"/>
            <w:sz w:val="26"/>
            <w:szCs w:val="26"/>
          </w:rPr>
          <w:t>19.7</w:t>
        </w:r>
        <w:r>
          <w:rPr>
            <w:rStyle w:val="InternetLink"/>
            <w:sz w:val="26"/>
            <w:szCs w:val="26"/>
            <w:vertAlign w:val="superscript"/>
          </w:rPr>
          <w:t>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при осуществлении муниципального контроля, а также об административных правонарушениях, предусмотренных статьями 5.21, 15.1, 15.11, 15.14–15.15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, частью 1 статьи 19.4, статьей 19.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частью 20 статьи 19.5, статьями 19.6, 19.7 Кодекса Российской Федерации об административных правонарушениях, при осуществлении муниципального финансового контрол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изнать утратившим силу Постановление главы администрации муниципального образования «Село Садовое» от 09.09.2009 № 14 «</w:t>
      </w:r>
      <w:r>
        <w:rPr>
          <w:sz w:val="26"/>
          <w:szCs w:val="26"/>
        </w:rPr>
        <w:t>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Глава  муниципального  образования                                           А.С.Духн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МО «Село Садовое»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17 № 5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Зав. сектором по бух. учету и сводному бюджету администрации МО «Село Садово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E10350119C535B10962E2F8F850DB819D6CFA7EC4E566A8B35EA439C8A9435EBEB15F97A91DCCM" TargetMode="External"/><Relationship Id="rId3" Type="http://schemas.openxmlformats.org/officeDocument/2006/relationships/hyperlink" Target="consultantplus://offline/ref=79BE10350119C535B10962E2F8F850DB819D6CFA7EC4E566A8B35EA439C8A9435EBEB15F97A61DC6M" TargetMode="External"/><Relationship Id="rId4" Type="http://schemas.openxmlformats.org/officeDocument/2006/relationships/hyperlink" Target="consultantplus://offline/ref=79BE10350119C535B10962E2F8F850DB819D6CFA7EC4E566A8B35EA439C8A9435EBEB15F97A61DC3M" TargetMode="External"/><Relationship Id="rId5" Type="http://schemas.openxmlformats.org/officeDocument/2006/relationships/hyperlink" Target="consultantplus://offline/ref=79BE10350119C535B10962E2F8F850DB819D6CFA7EC4E566A8B35EA439C8A9435EBEB15E9EAF1DC5M" TargetMode="External"/><Relationship Id="rId6" Type="http://schemas.openxmlformats.org/officeDocument/2006/relationships/hyperlink" Target="consultantplus://offline/ref=79BE10350119C535B10962E2F8F850DB819D6CFA7EC4E566A8B35EA439C8A9435EBEB15E9CA91DC0M" TargetMode="External"/><Relationship Id="rId7" Type="http://schemas.openxmlformats.org/officeDocument/2006/relationships/hyperlink" Target="consultantplus://offline/ref=79BE10350119C535B10962E2F8F850DB819D6CFA7EC4E566A8B35EA439C8A9435EBEB15E9CA91DC2M" TargetMode="External"/><Relationship Id="rId8" Type="http://schemas.openxmlformats.org/officeDocument/2006/relationships/hyperlink" Target="consultantplus://offline/ref=79BE10350119C535B10962E2F8F850DB819D6CFA7EC4E566A8B35EA439C8A9435EBEB15E9EAA1DC7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1:00Z</dcterms:created>
  <dc:creator>александра</dc:creator>
  <dc:description/>
  <cp:keywords/>
  <dc:language>en-US</dc:language>
  <cp:lastModifiedBy>1</cp:lastModifiedBy>
  <cp:lastPrinted>2018-05-11T08:44:00Z</cp:lastPrinted>
  <dcterms:modified xsi:type="dcterms:W3CDTF">2018-05-11T04:44:00Z</dcterms:modified>
  <cp:revision>6</cp:revision>
  <dc:subject/>
  <dc:title/>
</cp:coreProperties>
</file>