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7.01.2012г.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я по кандидатурам для назначения в состав избирательной комиссии муниципального образования   «Село Садовое» и 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19 Закона Астраханской области «О выборах в органы местного самоуправления в Астраханской области», статьей 13 Устава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формировать избирательную комиссию муниципального образования «Село Садовое» в количестве 6 членов комиссии с правом решающего голоса, назначив в ее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оремыкина Александра Васильевича, 10.10.1962 г.р, образование среднее, место работы Астраханский Государственный технический университет, зав. биологической станцией, государственным или муниципальным служащим не является, предложен в состав комиссии Ахтубинским РК КП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Глаголеву Нину Николаевну, 13.01.1977 г.р., образование среднее профессиональное, место работы МБОУ «Садовская ООШ» МО «Ахтубинский район», учитель, государственной или муниципальной служащей не является, предложена в состав комиссии избирательной комиссией МО «Ахтуб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Звереву Зариму Газимагомедовну, 09.08.1975 г.р., образование среднее специальное, место работы МБОУ «Садовская ООШ» МО «Ахтубинский район», учитель, государственной или муниципальной служащей не является, предложена в состав комиссии территориальной избирательной комиссией Ахту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Левченко Ирину Александровну, 10.05.1980 г.р., образование среднее профессиональное, место работы МБОУ «Садовская ООШ» МО «Ахтубинский район», уборщица, государственной или муниципальной служащей не является, предложена в состав комиссии избирательной комиссией МО «Ахтуб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апельникову Наталью Николаевну, 14.01.1972 г.р., образование среднее техническое, место работы МБОУ «Садовская ООШ» МО «Ахтубинский район», уборщица,  государственной или муниципальной служащей не является, предложена в состав комиссии АРОВПП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Храмова Сергея Владимировича,  26.04.1963 г. рождения, образование  высшее, место работы МБОУ «Садовская ООШ» МО «Ахтубинский район», директор, государственным или муниципальным служащим не является, предложен в состав комиссии территориальной избирательной комиссией Ахту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бирательной комиссии муниципального образования «Село Садовое» провести первое (организационное) заседание «13» феврал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8:00Z</dcterms:created>
  <dc:creator>User</dc:creator>
  <dc:description/>
  <cp:keywords/>
  <dc:language>en-US</dc:language>
  <cp:lastModifiedBy>1</cp:lastModifiedBy>
  <cp:lastPrinted>2012-07-18T09:04:00Z</cp:lastPrinted>
  <dcterms:modified xsi:type="dcterms:W3CDTF">2012-07-18T05:04:00Z</dcterms:modified>
  <cp:revision>3</cp:revision>
  <dc:subject/>
  <dc:title>                                                        С О В Е Т</dc:title>
</cp:coreProperties>
</file>