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             </w:t>
      </w:r>
      <w:r>
        <w:rPr>
          <w:rFonts w:cs="Times New Roman" w:ascii="Times New Roman" w:hAnsi="Times New Roman"/>
          <w:b/>
          <w:szCs w:val="28"/>
        </w:rPr>
        <w:t>ГЛАВЫ АДМИНИСТРАЦИИ МО «СЕЛО САДОВ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«01» июля 2008г.</w:t>
        <w:tab/>
        <w:t xml:space="preserve">            </w:t>
        <w:tab/>
        <w:tab/>
        <w:t xml:space="preserve">                                                     № 6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 оснащении территорий общего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пользования и индивидуальных жилых 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омов первичными средствами тушения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пожаров и противопожарным инвентар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о исполнение Федеральных законов от 06.10.2003 № 131-ФЗ «Об общих принципах организации местного самоуправления в Российской Федерации» и от 21.12.1994 № 69-ФЗ «О пожарной безопасности» в целях </w:t>
      </w:r>
      <w:r>
        <w:rPr>
          <w:rFonts w:cs="Times New Roman" w:ascii="Times New Roman" w:hAnsi="Times New Roman"/>
        </w:rPr>
        <w:t>обеспечения первичных мер пожарной безопасности и принятия эффективных мер тушения пожаров на территории муниципального образования</w:t>
      </w:r>
      <w:r>
        <w:rPr>
          <w:rFonts w:cs="Times New Roman" w:ascii="Times New Roman" w:hAnsi="Times New Roman"/>
          <w:szCs w:val="28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</w:rPr>
        <w:t xml:space="preserve">1. Утвердить перечень первичных средств тушения пожаров и противопожарного инвентаря для мест общего пользования и жилых домов, которые в обязательном порядке должны иметь граждане в помещениях и строениях, находящихся в их собственности или в пользовании (приложение). </w:t>
      </w:r>
      <w:bookmarkStart w:id="0" w:name="sub_2"/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2. Главному специалисту администрации Шаблиной Н.Ю. произвести расчет комплектования домовладений противопожарным инвентарем согласно приложения, довести его до жителей села, организовать изготовление табличек с изображением противопожарного инвентаря и разместить их на индивидуальных жилых дома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</w:rPr>
        <w:t>3. Контроль,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Cs w:val="28"/>
        </w:rPr>
      </w:pPr>
      <w:bookmarkStart w:id="2" w:name="sub_3"/>
      <w:bookmarkStart w:id="3" w:name="sub_4"/>
      <w:bookmarkEnd w:id="2"/>
      <w:bookmarkEnd w:id="3"/>
      <w:r>
        <w:rPr>
          <w:rFonts w:cs="Times New Roman" w:ascii="Times New Roman" w:hAnsi="Times New Roman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4" w:name="sub_4"/>
      <w:bookmarkStart w:id="5" w:name="sub_4"/>
      <w:bookmarkEnd w:id="5"/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администрации МО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Село Садовое» </w:t>
        <w:tab/>
        <w:tab/>
        <w:tab/>
        <w:tab/>
        <w:tab/>
        <w:tab/>
        <w:t xml:space="preserve">     Духнов А.С.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3"/>
        <w:ind w:left="0" w:hanging="0"/>
        <w:jc w:val="right"/>
        <w:rPr/>
      </w:pPr>
      <w:r>
        <w:rPr/>
        <w:t xml:space="preserve">к постановлению главы </w:t>
      </w:r>
    </w:p>
    <w:p>
      <w:pPr>
        <w:pStyle w:val="3"/>
        <w:ind w:left="0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МО «Село Садовое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от 01.07.2008г. № 6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вичных средств пожаротушения и противопожарного инвентаря для мест общего пользования и индивидуальных жилых до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 Населенный пункт сельского поселения с количеством жилых домов (участков) не более 300,  для целей пожаротушения должен иметь переносную пожарную мотопомпу. Пожарная мотопомпа должна находиться в исправном состоянии, быть укомплектована пожарно-техническим вооружением и заправлена топливом. За пожарной мотопомпой должен быть закреплен моторист, прошедший специальную подготов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 У каждого жилого строения должна быть установлена емкость (бочка) с водой. Емкость для хранения воды должны иметь объем не менее 0,2 куб.м. и комплектоваться ведр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. У каждого жилого строения должен быть установлен ящик для песка, который должен иметь объем 0,5; 1,0 и 3 куб.м. и комплектоваться совковой лопат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4. В каждом жилом строении должен быть огнетушитель, который должен содержаться согласно паспорта и вовремя перезаряжать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5. Все помещения (комнаты,  кладовые) индивидуальных жилых домов должны быть оборудованы автономными пожарными  извещател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6. На электрооборудование должно быть установлено устройство защитного отключения (УЗО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7. Из расчета на каждые 10 домов необходимо иметь пожарный щит, на котором должны находиться: 1 лом, 1 багор, 2 ведра, 2 огнетушителя (объемом не менее 10 литров каждый), 1 лопата штыковая, 1 лопата совковая, 1 асбестовое полотно или войлок (кошма, покрывало из негорючего материала), 1-2 емкости для хранения воды объемом не менее 0,2 куб.м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6" w:name="sub_1004"/>
      <w:bookmarkStart w:id="7" w:name="sub_1004"/>
      <w:bookmarkEnd w:id="7"/>
    </w:p>
    <w:sectPr>
      <w:type w:val="nextPage"/>
      <w:pgSz w:w="11906" w:h="16838"/>
      <w:pgMar w:left="1418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5220"/>
        </w:tabs>
        <w:ind w:left="37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20" w:after="0"/>
      <w:jc w:val="both"/>
      <w:outlineLvl w:val="3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851"/>
      <w:jc w:val="both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720"/>
      <w:jc w:val="both"/>
    </w:pPr>
    <w:rPr>
      <w:rFonts w:ascii="Times New Roman" w:hAnsi="Times New Roman" w:cs="Times New Roman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5220" w:hanging="0"/>
    </w:pPr>
    <w:rPr>
      <w:rFonts w:ascii="Times New Roman" w:hAnsi="Times New Roman" w:cs="Times New Roman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35:00Z</dcterms:created>
  <dc:creator>Лозовик</dc:creator>
  <dc:description/>
  <cp:keywords/>
  <dc:language>en-US</dc:language>
  <cp:lastModifiedBy>Храмов Сергей</cp:lastModifiedBy>
  <cp:lastPrinted>2008-07-03T09:20:00Z</cp:lastPrinted>
  <dcterms:modified xsi:type="dcterms:W3CDTF">2011-06-15T09:35:00Z</dcterms:modified>
  <cp:revision>24</cp:revision>
  <dc:subject/>
  <dc:title>                                                                                              Проект</dc:title>
</cp:coreProperties>
</file>