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муниципального образования «село Садово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2 марта  2007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Садово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блемах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улучшения среды обитания водных биологических ресурсо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очистке береговых зон водных объектов, прилегающих к территории муниципального образования (прилагается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ответственным за выполнение данных мероприятий ведущего специалиста администрации Шаблину Н.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 «село Садовое»                                         А.С.Дух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формировании земельного участ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User</dc:creator>
  <dc:description/>
  <dc:language>en-US</dc:language>
  <cp:lastModifiedBy>User</cp:lastModifiedBy>
  <cp:lastPrinted>2007-03-23T08:13:00Z</cp:lastPrinted>
  <dcterms:modified xsi:type="dcterms:W3CDTF">2009-04-13T04:29:00Z</dcterms:modified>
  <cp:revision>6</cp:revision>
  <dc:subject/>
  <dc:title>                                      П О С Т А Н О В Л Е Н И Е</dc:title>
</cp:coreProperties>
</file>