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3.2008г.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оэффициенте индек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ой платы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остановлением Правительства Астраханской области от 04.02.08г. № 27-п «О коэффициенте индексации заработной платы работников государственных учреждений Астраха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 1 февраля 2008 года коэффициент индексации заработной платы работников муниципальных учреждений МО «Село Садовое», оплата труда которых осуществляется на основе ЕТС, в размере 1,14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ому специалисту по бух. учету  произвести индексацию заработной платы работников муниципальных учреждений МО «Село Садо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3.2008г. № 6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арифные ставки (оклады) и тарифные коэффици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Единой тарифной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66"/>
        <w:gridCol w:w="776"/>
        <w:gridCol w:w="766"/>
        <w:gridCol w:w="766"/>
        <w:gridCol w:w="766"/>
        <w:gridCol w:w="720"/>
        <w:gridCol w:w="762"/>
        <w:gridCol w:w="739"/>
        <w:gridCol w:w="766"/>
        <w:gridCol w:w="830"/>
        <w:gridCol w:w="830"/>
        <w:gridCol w:w="720"/>
        <w:gridCol w:w="766"/>
        <w:gridCol w:w="749"/>
        <w:gridCol w:w="728"/>
        <w:gridCol w:w="766"/>
        <w:gridCol w:w="766"/>
        <w:gridCol w:w="77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(оклад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коэффициен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orient="landscape" w:w="16838" w:h="11906"/>
      <w:pgMar w:left="1134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0:00Z</dcterms:created>
  <dc:creator>User</dc:creator>
  <dc:description/>
  <dc:language>en-US</dc:language>
  <cp:lastModifiedBy>User</cp:lastModifiedBy>
  <cp:lastPrinted>2009-04-02T15:23:00Z</cp:lastPrinted>
  <dcterms:modified xsi:type="dcterms:W3CDTF">2009-04-03T12:04:00Z</dcterms:modified>
  <cp:revision>8</cp:revision>
  <dc:subject/>
  <dc:title/>
</cp:coreProperties>
</file>