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С О В Е 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муниципального образования «Село Садовое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хтуб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9.06.2005г.    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оложения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ом налогообложении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МО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главы 31 «Земельный налог» части второй Налогового кодекса Российской Федерации, руководствуясь Уставом муниципального образования «Село Садово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муниципального образования «Село Садово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Утвердить прилагаемое Положение о земельном налогообложении    на территории   МО «село Садов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Принятое решение довести до сведения Межрайонной инспекции Федеральной налоговой службы России № 4 по Астрах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Опубликовать настоящее решение в газете «Ахтубинская прав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0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муниципального образования                                      А.С.Духнов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О В Е Т МО 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1:00Z</dcterms:created>
  <dc:creator>User</dc:creator>
  <dc:description/>
  <dc:language>en-US</dc:language>
  <cp:lastModifiedBy>User</cp:lastModifiedBy>
  <cp:lastPrinted>2009-12-08T14:36:00Z</cp:lastPrinted>
  <dcterms:modified xsi:type="dcterms:W3CDTF">2010-01-14T10:44:00Z</dcterms:modified>
  <cp:revision>6</cp:revision>
  <dc:subject/>
  <dc:title/>
</cp:coreProperties>
</file>