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09г.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3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оплаты труда работников Пожарно-сторожевой охраны администрации МО «Село Садов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144 Трудового кодекса РФ, приказом МЧС России от 28.08.2008г. № 508 «О мерах по реализации постановления Правительства Российской Федерации от 05.08.2008г № 583», постановление Правительства РФ от 05.08.2008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января 2009 года для работников пожарно-сторожевой охраны администрации МО «Село Садовое» систему оплаты труда в соответствии с настоящим постановлением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системе оплаты труда работников пожарно-сторожевой охраны администрации МО «Село Садовое»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Штатное расписание пожарно-сторожевой охраны на 2009 год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работная плата работников ПСО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.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МО «Село Садовое» от 25.12.2007г. № 24 «Об утверждении Положения о стимулирующих и компенсационных выплатах работникам муниципального образования «Село Садовое».</w:t>
      </w:r>
    </w:p>
    <w:p>
      <w:pPr>
        <w:pStyle w:val="Normal"/>
        <w:tabs>
          <w:tab w:val="clear" w:pos="708"/>
          <w:tab w:val="left" w:pos="5760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 свое действие на правоотношения, возникшие с 01.05.2009г.</w:t>
      </w:r>
    </w:p>
    <w:p>
      <w:pPr>
        <w:pStyle w:val="Normal"/>
        <w:tabs>
          <w:tab w:val="clear" w:pos="708"/>
          <w:tab w:val="left" w:pos="57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7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9.04.09   № 6</w:t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сторожевой охраны  администрации муниципального образования «Село Садов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приказа МЧС России от 28.08.2008 г. №508 «О мерах по реализации постановления Правительства Российской Федерации от 5 августа 2008 года № 583» о введении новых условий оплаты труда   работников бюджетных учреждений и гражданского персонала воинских частей и войск гражданской обороны, оплачиваемых на основе применения ЕТС и служит основанием для разработки положений по оплате труда работников муниципальных  учреждений, финансируемых из бюджета МО «Село Садово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едусматривает единые принципы формирования оплаты труда работников пожарно-сторожевой охраны администрации МО «Село Садовое» на основе порядка определения должностных окладов работников, установления компенсационных и стимулирующих выпла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Система оплаты труда работников устанавливается с учето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идов выплат компенсационного характе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видов выплат стимулирующего характер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истема оплаты труда работников учреждений пожарно-сторожевой охраны включает: размеры должностных окладов, выплаты компенсационного и стимулирующего характера, которые устанавливаются настоящим Положение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лжностные оклады работников устанавливаются в размере не ниже соответствующих окладов, утверждаемых приказом МЧС России от 28.08.2008 г. № 508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словия оплаты труда, включая оклад по должности, выплаты компенсационного характера, доплаты, надбавки и условия осуществления выплат стимулирующего характера являются обязательными для включения в трудовой догово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, правилам внутреннего трудового распорядка учреждения и должностным инструкция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бъем бюджетных ассигнований на обеспечение выполнения функций пожарно-сторожевой охраны в части оплаты труда работников, может быть уменьшен только при условии уменьшения объема предоставляемых учреждениями бюджетных услуг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оплаты труда работников учреждения формируется на финансовый год в соответствии со штатным расписанием, исходя из объема (лимита) бюджетных обязательств бюджета МО «Село Садово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оплату труда, формируемые за счет бюджетных ассигнований местного бюджета, включают расходы на выплату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олжностных окладов – в размере 12 окладов;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плат компенсационного характе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 месячная заработная плата которых ниже минимального размера оплаты труда, полностью отработавшим за этот период  норму рабочего времени и выполнившим нормы труда (трудовые обязанности), производятся доплаты до установленного федеральным законом минимального размера оплаты тру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3. выплат стимулирующего характе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старшему водителю в размере 10% от оклада за сложность и напряженность в работе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4:00Z</dcterms:created>
  <dc:creator>1</dc:creator>
  <dc:description/>
  <dc:language>en-US</dc:language>
  <cp:lastModifiedBy>User</cp:lastModifiedBy>
  <cp:lastPrinted>2009-11-30T14:01:00Z</cp:lastPrinted>
  <dcterms:modified xsi:type="dcterms:W3CDTF">2009-11-30T11:01:00Z</dcterms:modified>
  <cp:revision>43</cp:revision>
  <dc:subject/>
  <dc:title/>
</cp:coreProperties>
</file>