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  2010г.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17.02.2010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й о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требования прокуратуры  об изменении нормативно правового акта с целью исключения выявленного(ых) коррупционного(ых) фактора(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.5.3 «Порядка принятия решений о разработке долгосрочных целевых программ муниципального образования «Село Садовое»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едложении «Срок реализации Программы может продлеваться не более чем на 1 год» исключить слово «мо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 «Срок реализации Программы продлевается не более чем на 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«В Программу могут быть внесены изменения в случаях» исключить слово «могут б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 «В Программу вносятся изменения в случа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4:00Z</dcterms:created>
  <dc:creator>User</dc:creator>
  <dc:description/>
  <cp:keywords/>
  <dc:language>en-US</dc:language>
  <cp:lastModifiedBy>Храмов Сергей</cp:lastModifiedBy>
  <cp:lastPrinted>2010-03-17T11:56:00Z</cp:lastPrinted>
  <dcterms:modified xsi:type="dcterms:W3CDTF">2010-10-08T07:06:00Z</dcterms:modified>
  <cp:revision>16</cp:revision>
  <dc:subject/>
  <dc:title>                                      П О С Т А Н О В Л Е Н И Е</dc:title>
</cp:coreProperties>
</file>