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8г.                                                                               №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, расположенному на земельном участке с кадастровым номером 30:01:120101:629, находящемся по адресу: Астраханская область, Ахтубинский район, с.Садовое, ул.Набережная, 219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страханская область, Ахтубинский район, с.Садовое, ул.Набережная, 219.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8-02-08T10:00:00Z</cp:lastPrinted>
  <dcterms:modified xsi:type="dcterms:W3CDTF">2018-02-08T06:00:00Z</dcterms:modified>
  <cp:revision>64</cp:revision>
  <dc:subject/>
  <dc:title>РАСПОРЯЖЕНИЕ</dc:title>
</cp:coreProperties>
</file>