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«СЕЛО САДОВОЕ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01.2015      </w:t>
        <w:tab/>
        <w:tab/>
        <w:tab/>
        <w:tab/>
        <w:tab/>
        <w:t xml:space="preserve">                                           № 6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б утверждении Правил нормирования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закупок товаров, работ, услуг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обеспечения муниципальных нужд 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муниципального образования «Село Садовое»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 МО «Село Садовое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1. Утвердить прилагаемые Правила нормирования в сфере закупок товаров, работ, услуг для обеспечения муниципальных нужд муниципального образования «Село Садовое» (прилагаются).</w:t>
      </w:r>
    </w:p>
    <w:p>
      <w:pPr>
        <w:pStyle w:val="Style22"/>
        <w:numPr>
          <w:ilvl w:val="0"/>
          <w:numId w:val="0"/>
        </w:numPr>
        <w:shd w:fill="FFFFFF" w:val="clear"/>
        <w:autoSpaceDE w:val="false"/>
        <w:spacing w:before="0" w:after="0"/>
        <w:ind w:left="0" w:right="0" w:hanging="0"/>
        <w:contextualSpacing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</w:rPr>
        <w:t>Разместить настоящий административный регламент на официальном сайте муниципального образования «</w:t>
      </w:r>
      <w:r>
        <w:rPr>
          <w:rFonts w:eastAsia="SimSun;宋体" w:cs="Arial" w:ascii="Arial" w:hAnsi="Arial"/>
        </w:rPr>
        <w:t>Село Садовое</w:t>
      </w:r>
      <w:r>
        <w:rPr>
          <w:rFonts w:cs="Arial" w:ascii="Arial" w:hAnsi="Arial"/>
        </w:rPr>
        <w:t>» http://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str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elosadovo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user</w:t>
      </w:r>
      <w:r>
        <w:rPr>
          <w:rFonts w:cs="Arial" w:ascii="Arial" w:hAnsi="Arial"/>
        </w:rPr>
        <w:t xml:space="preserve">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astrobl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0"/>
        </w:numPr>
        <w:shd w:fill="FFFFFF" w:val="clear"/>
        <w:autoSpaceDE w:val="false"/>
        <w:spacing w:before="0" w:after="0"/>
        <w:ind w:left="0" w:right="0" w:hanging="0"/>
        <w:contextualSpacing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бнародовать данное постановление путем вывешивания на доске объявлен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 xml:space="preserve">4. Настоящее постановление вступает в силу с момента подписания и распространяет свое действие на правоотношения, возникшие с 01.01.2015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Style22"/>
        <w:ind w:left="0" w:righ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righ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righ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righ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Глава  администрации                                                         </w:t>
      </w:r>
      <w:r>
        <w:rPr>
          <w:rFonts w:cs="Arial" w:ascii="Arial" w:hAnsi="Arial"/>
          <w:lang w:val="ru-RU"/>
        </w:rPr>
        <w:t>А.С.Духнов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lang w:eastAsia="ru-RU"/>
        </w:rPr>
        <w:t>МО «Село Садов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1.2015  № 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eastAsia="ru-RU"/>
        </w:rPr>
        <w:t xml:space="preserve">                                   </w:t>
      </w:r>
      <w:r>
        <w:rPr>
          <w:rFonts w:cs="Arial" w:ascii="Arial" w:hAnsi="Arial"/>
          <w:lang w:eastAsia="ru-RU"/>
        </w:rPr>
        <w:t>Правила нормирования</w:t>
      </w:r>
    </w:p>
    <w:p>
      <w:pPr>
        <w:pStyle w:val="Normal"/>
        <w:jc w:val="center"/>
        <w:rPr/>
      </w:pPr>
      <w:r>
        <w:rPr>
          <w:rFonts w:cs="Arial" w:ascii="Arial" w:hAnsi="Arial"/>
          <w:lang w:eastAsia="ru-RU"/>
        </w:rPr>
        <w:t>в сфере закупок товаров, работ, услуг для обеспечения муниципальных нужд    муниципального образования  «Село Садовое»</w:t>
      </w:r>
    </w:p>
    <w:p>
      <w:pPr>
        <w:pStyle w:val="Normal"/>
        <w:ind w:left="42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Правила нормирования в сфере закупок товаров, работ, услуг </w:t>
      </w:r>
      <w:r>
        <w:rPr>
          <w:rFonts w:cs="Arial" w:ascii="Arial" w:hAnsi="Arial"/>
          <w:lang w:eastAsia="ru-RU"/>
        </w:rPr>
        <w:t xml:space="preserve">обеспечения муниципальных нужд муниципального образования «Село Садовое» </w:t>
      </w:r>
      <w:r>
        <w:rPr>
          <w:rFonts w:cs="Arial" w:ascii="Arial" w:hAnsi="Arial"/>
        </w:rPr>
        <w:t xml:space="preserve"> (далее – Правила) определяют требования к порядку разработки, содержанию, принятию и исполнению правовых актов о нормировании в сфере закупок органа местного самоуправ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Финансирование разработки правовых актов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В настоящих Правилах используются следующие термины и опред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Заказчики – подведомственные казенные и бюджетные учреждения, а также автономные учреждения, на которые распространяются положения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3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и иных (образовательных и т.п.) услуг в соответствии с законодательством Российской Федерации и Астраханской област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    Требования к разработке правовых актов о нормировании в сфере закупо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Проект правового акта о нормировании в сфере закупок подлежит обязательному общественному обсужд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 Общественное обсуждение проекта правового акта о нормировании в сфере закупок осуществляется в случаях и в порядке, установленном законодательством об обязательном общественном обсуждении закупок для обеспечения муниципальных нужд с учетом следующих особенност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3. По результатам общественного обсуждения проекта правового акта о нормировании в сфере закупок на втором этапе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, 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авовые акты о нормировании в сфере закупок утверждаются распорядителями бюджетных средств в соответствии с их компетенцией и с учетом настоящих Прави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случае если по решению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содержанию правового акта о нормировании в сфере закупо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распорядителем бюджетных средст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личество аналогичных товаров, работ, услуг, приобретенных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распорядителя бюджетных средств и подведомственных ему заказч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тепень соответствия качества, потребительских свойств и иных характеристик товаров, работ, услуг, приобретенных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 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 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распорядителя бюджетных средств и подведомственных ему заказч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анные государственной статистической отче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анные реестра контра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нформация о ценах производи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щедоступные результаты изучения рынка, исследования рынка, проведенные распорядителем бюджетных средств как самостоятельно, так и с привлечением третьих ли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иные источники информ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. В целях определения товаров, работ, услуг, приобретаемых для обеспечения муниципальных нужд села Садовое,  формируется Перечень товаров, работ, услуг для обеспечения муниципальных нужд, подлежащих обязательному нормированию (далее -  Перечень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.  Перечень утверждается администрацией муниципального образования «Село Садовое» по форме согласно приложению № 1 к настоящим Правила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ечень формируется по группам «Товары», «Работы», «Услуги» и содержи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именование товара, работы,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ункциональное назначение товара, работы,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4. Муниципальные органы, являющиеся в соответствии с бюджетным законодательством Российской Федераци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 (далее - Ведомственные перечн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едомственный перечень формируется по группам «Товары», «Работы», «Услуги» и содержи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именование товара, работы,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ункциональное назначение товара, работы,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 Товары, работы, услуги включаются в  Перечень и Ведомственные перечни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0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3. Ведомственный перечень утверждается по форме согласно приложению № 2 к настоящим Правила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нятия решения о реализации политики стимулирования (ограничения) муниципаль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села Садовое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2.  Требования к приобретаемым товарам, работам, услугам утверждаются по форме согласно Приложению № 3 к настоящим Правил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3. Требования к количеству (объему) товаров, работ, услуг устанавливаются  в удельных натуральных показателях (10 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Требования к иным характеристикам товаров, работ, услуг включают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сходы на эксплуатацию товара, устанавливаемые в абсолютном денежном и относительном  выраж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иные треб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Села Садовое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5. Требования к приобретаемым товарам, работам и услугам подлежат пересмотру в случа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решения о реализации политики стимулирования (ограничения) муниципаль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6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нормирования в сфер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д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я муниципальных нуж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Село Садов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Форма перечня товаров, работ, услуг, подлежащих обязательному нормированию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092"/>
        <w:gridCol w:w="2228"/>
        <w:gridCol w:w="1423"/>
        <w:gridCol w:w="16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 товара, работы,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ы измере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нормирования в сфер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д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я муниципальных нуж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83"/>
        <w:gridCol w:w="2092"/>
        <w:gridCol w:w="3514"/>
        <w:gridCol w:w="14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 товара, работы, услуг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ы измере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нормирования в сфер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д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я муниципальных нуж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«Село Садов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орма требований к отдельным товарам, работам, услугам для обеспечения муниципальных нужд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02"/>
        <w:gridCol w:w="2409"/>
        <w:gridCol w:w="2397"/>
      </w:tblGrid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9:00Z</dcterms:created>
  <dc:creator>.</dc:creator>
  <dc:description/>
  <cp:keywords/>
  <dc:language>en-US</dc:language>
  <cp:lastModifiedBy>1</cp:lastModifiedBy>
  <cp:lastPrinted>2015-03-10T08:16:00Z</cp:lastPrinted>
  <dcterms:modified xsi:type="dcterms:W3CDTF">2015-03-10T04:20:00Z</dcterms:modified>
  <cp:revision>16</cp:revision>
  <dc:subject/>
  <dc:title>РАСПОРЯЖЕНИЕ</dc:title>
</cp:coreProperties>
</file>