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31.03.2016 г.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Дидковскому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гражданина РФ Дидковского Михаила Николаевича от 28.03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Дидковскому Михаилу Николаевичу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06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69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14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Дидковским М.Н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идковскому М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3-31T09:25:00Z</cp:lastPrinted>
  <dcterms:modified xsi:type="dcterms:W3CDTF">2016-03-31T05:27:00Z</dcterms:modified>
  <cp:revision>10</cp:revision>
  <dc:subject/>
  <dc:title>РАСПОРЯЖЕНИЕ</dc:title>
</cp:coreProperties>
</file>