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3 г.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ме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и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добровольной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в муниципальном образов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статьи 13 Федерального закона от 21.12.1994 № 69-ФЗ «О пожарной безопасности», закона Астраханской области от 09.10.2007 № 63/2007-03 «О пожарной  безопасности в Астраханской области» и с учетом требований Положения «О создании подразделений добровольной пожарной охраны в Российской Федерации», утвержденного приказом МВД России от 02.04.2001 № 390,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 Положение «О мерах материальной и социальной поддержки добровольной пожарной охраны в муниципальном образовании  «Село Садов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.</w:t>
        <w:b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бнародовать и разместить на официальном сайте администрации МО «Село Садовое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_____________ А.С.Дух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О «Село Садовое» 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21.11.2013г.  № 60</w:t>
      </w:r>
    </w:p>
    <w:p>
      <w:pPr>
        <w:pStyle w:val="Normal"/>
        <w:shd w:fill="FFFFFF" w:val="clear"/>
        <w:spacing w:lineRule="exact" w:line="322" w:before="317" w:after="200"/>
        <w:ind w:left="4956" w:right="518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мерах материальной и социаль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добровольной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ожарной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охраны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муниципальном образовании «Село Садовое»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становление определяет меры материальной и социальной поддержки добровольной пожарной охраны (далее - ДПО) муниципального образования «Село Садов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ДПО руководствуется Федеральным законом «О добровольной пожарной охране», законами и иными нормативными правовыми актами Астраханской области, муниципального образования «Село Садовое» и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Меры материальной поддерж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бровольным пожарным, принимающим активное участие в обеспечении пожарной безопасности и тушении пожаров, может быть объявлена благодарность, награждены ценными подарками, денежными премиями по решению главы муниципального образования «Село Садовое» за счет средств бюджета муниципального образования «Село Садов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бровольным пожарным по решению руководителя ДПО по согласованию с главой муниципального образования «Село Садовое» может выплачиваться материальная помощ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муниципального образования «Село Садовое» на период исполнения ими обязанностей добровольных пожар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3. Меры социальной поддерж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бровольные пожарные имеют право на первоочередную установку телеф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бровольные пожарные имеют право на информационное обеспечение и подготовку кадров ДП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тям добровольных пожарных, спасших людей при пожаре или проведении аварийно-спасательных работ, по решению главы муниципального образования «Село Садовое» могут предоставляться путевки в оздоровительные лаге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ы государственной поддержки, предусмотр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бровольным пожарным могут предоставляться другие льготы и социальные гарантии, устанавливаемые муниципальными правовыми актами муниципального образования «Село Садов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pacing w:val="12"/>
          <w:w w:val="82"/>
          <w:sz w:val="28"/>
          <w:szCs w:val="28"/>
        </w:rPr>
      </w:pPr>
      <w:r>
        <w:rPr>
          <w:rFonts w:cs="Arial" w:ascii="Arial" w:hAnsi="Arial"/>
          <w:color w:val="000000"/>
          <w:spacing w:val="12"/>
          <w:w w:val="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4:00Z</dcterms:created>
  <dc:creator>1</dc:creator>
  <dc:description/>
  <cp:keywords/>
  <dc:language>en-US</dc:language>
  <cp:lastModifiedBy>1</cp:lastModifiedBy>
  <cp:lastPrinted>2013-11-22T11:37:00Z</cp:lastPrinted>
  <dcterms:modified xsi:type="dcterms:W3CDTF">2013-11-22T07:37:00Z</dcterms:modified>
  <cp:revision>9</cp:revision>
  <dc:subject/>
  <dc:title>Администрация  муниципального образования</dc:title>
</cp:coreProperties>
</file>