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1 года                                                                                  № 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жилищ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О «Село Садов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 реализации пунктов 2,3,5 части 1 статьи 14 Жилищного кодекса Российской Федерации, на основании ст.8  п.6 Устава МО «Село Садовое», постановления администрации МО «Село Садовое» от 14.01.2011 года  № 3 «</w:t>
      </w:r>
      <w:r>
        <w:rPr>
          <w:sz w:val="27"/>
          <w:szCs w:val="27"/>
        </w:rPr>
        <w:t xml:space="preserve">О принятии  </w:t>
      </w:r>
      <w:r>
        <w:rPr>
          <w:rFonts w:eastAsia="SimSun;宋体"/>
          <w:sz w:val="28"/>
          <w:szCs w:val="28"/>
        </w:rPr>
        <w:t xml:space="preserve"> административного регламента      администрации муниципального  образования «Село Садовое»  по предоставлению муниципальной услуги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«Прием заявлений, документов, а также постановка граждан на учет в качестве нуждающихся  в жилых помещениях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1. Создать жилищную комиссию в МО «Село Садовое» в количестве 5 челов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1. Положение о жилищной комиссии (приложение 1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2. Состав жилищной комиссии (приложение 2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3. Настоящее постановление обнародов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Глава МО «Село Садовое»                                 А.С.Духнов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МО «Село Садов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26.12.2011 № 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жилищ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</w:t>
      </w:r>
      <w:r>
        <w:rPr>
          <w:bCs/>
          <w:sz w:val="28"/>
          <w:szCs w:val="28"/>
        </w:rPr>
        <w:t>постановления администрации МО «Село Садовое» от 14.01.2011 года № 3 «</w:t>
      </w:r>
      <w:r>
        <w:rPr>
          <w:sz w:val="27"/>
          <w:szCs w:val="27"/>
        </w:rPr>
        <w:t xml:space="preserve">О принятии  </w:t>
      </w:r>
      <w:r>
        <w:rPr>
          <w:rFonts w:eastAsia="SimSun;宋体"/>
          <w:sz w:val="28"/>
          <w:szCs w:val="28"/>
        </w:rPr>
        <w:t xml:space="preserve"> административного регламента администрации муниципального  образования «Село Садовое»  по предоставлению муниципальной услуги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«Прием заявлений, документов, а также постановка граждан на учет в качестве нуждающихся  в жилых помещ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Жилищная комиссия (далее «комиссия») создаётся постановлением Главы муниципального образования «Село Садов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сональный состав комиссии утверждается и изменяется постановлением Главы муниципального образования «Село Садов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могут входить представители государственных, муниципальных органов и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Жилищную комиссию возглавляет председатель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ё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комиссии в пределах её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его обязанности исполняет заместитель председателя комиссии. Секретарь комиссии ведёт и оформляет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является совещательным органом и в соответствии со своей компетенцией направляет рекомендации Администрации сельсовета  по вопросам постановки либо отказа в постановке на учёт, снятия их с учё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в своей деятельности руководствуется Жилищным кодексом Российской Федерации, федеральными и областными законами, другими правовыми актами, регулирующими жилищны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омиссия не является юридическим лиц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контрол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знанием граждан малоимущими в целях обеспечения жилыми помещениями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едением учёта граждан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ением жилых помещений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изнанием молодых семей нуждающимися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знанием граждан участниками подпрограмм «Социальное развитие села», «Обеспечение жильем молодых семей», а также обеспечении жильём категорий граждан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равомерностью постановки либо отказа в постановке граждан на учёт в качестве нуждающихся в жилых помещениях, снятия их с учё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учётом законных интересов граждан при предоставлении жилых помещений по договорам социального най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рассматривает заявления граждан на получение жилой площади, жилищных субсидий и сертификатов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ю, в установленном порядке,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тказу в принятии граждан на учё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нятию с учёта граждан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постановке на учет граждан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редоставлению жилых помещений по договорам социального найма гражданам, состоящим на учё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предоставлению гражданам другого благоустроенного жилого помещения по договору социального найма в связи с выселение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нятию решения о признании либо об отказе в признании граждан, молодых семей участниками подпрограмм «Социальное развитие села», «Обеспечение жильем молодых семей», а также обеспечении жильём категорий граждан, установленных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проверку документов, предоставленных гражданами на получение жилой площади, жилищных субсидий и сертификатов для рассмотр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ё задач и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аправлять в соответствующие органы ходатайство о привлечении к дисциплинарной и иной ответственности лиц, виновных в нарушении жилищ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иные права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лично участвовать в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деятельности коми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Заседания комиссии правомочны, если на них присутствует более половины её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я комиссии носят рекомендательный характер и оформляются протоко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открытым голосованием, простым большинством голосов (более 50%) от числа присутствующего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 дате, времени, месте проведения очередного заседания комиссии члены комиссии должны быть проинформированы не позднее, чем за 2 дня до планируемой даты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проводятся по поступлении заявлений от граждан, но не реже 1 раза в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отокол заседания комиссии подписывают председатель или лицо, исполняющее его обязанности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заседания комиссии оформляется в 5-ти днев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Материалы и протоколы заседаний комиссии хранятся у секретар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Члены комиссии, не выполняющие свои функции, освобождаются от участия в работе комиссии постановлением МО «Село Садов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МО «Село Садов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26.12.2011 № 6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й комиссии в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ухнов А.С.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МО «Село Садово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ина Н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. сектором по бух. учету и сводному бюджету администрации МО «Село Садовое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а Н.Ю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О «Село Садово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И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О «Село Садовое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зепова Р.Х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.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00Z</dcterms:created>
  <dc:creator>USER</dc:creator>
  <dc:description/>
  <cp:keywords/>
  <dc:language>en-US</dc:language>
  <cp:lastModifiedBy>1</cp:lastModifiedBy>
  <cp:lastPrinted>2012-07-12T10:34:00Z</cp:lastPrinted>
  <dcterms:modified xsi:type="dcterms:W3CDTF">2012-07-12T06:49:00Z</dcterms:modified>
  <cp:revision>5</cp:revision>
  <dc:subject/>
  <dc:title>АДМИНИСТРАЦИЯ МУНИЦИПАЛЬНОГО ОБРАЗОВАНИЯ</dc:title>
</cp:coreProperties>
</file>