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   МУНИЦИПАЛЬНОГО   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СЕЛО САДОВОЕ»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АСТРАХАНСКОЙ ОБЛАСТИ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12.2011 г.                                                                                                   № 61                                   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2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 имущества</w:t>
      </w:r>
    </w:p>
    <w:p>
      <w:pPr>
        <w:pStyle w:val="ConsPlusTitle"/>
        <w:tabs>
          <w:tab w:val="clear" w:pos="708"/>
          <w:tab w:val="left" w:pos="4320" w:leader="none"/>
        </w:tabs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        значения муниципального</w:t>
      </w:r>
    </w:p>
    <w:p>
      <w:pPr>
        <w:pStyle w:val="ConsPlusTitle"/>
        <w:tabs>
          <w:tab w:val="clear" w:pos="708"/>
          <w:tab w:val="left" w:pos="432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Село Садовое»</w:t>
      </w:r>
    </w:p>
    <w:p>
      <w:pPr>
        <w:pStyle w:val="ConsPlusTitle"/>
        <w:tabs>
          <w:tab w:val="clear" w:pos="708"/>
          <w:tab w:val="left" w:pos="432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 закона Астраханской области от 26.11.2009 № 92/2009-ОЗ «О налоге на имущество 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имущества автомобильных дорог местного значения муниципального образования «Село Садово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А.С.Дух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Село Садовое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от 26.12.2011 № 6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2"/>
        <w:gridCol w:w="1931"/>
        <w:gridCol w:w="1515"/>
        <w:gridCol w:w="1373"/>
        <w:gridCol w:w="1194"/>
        <w:gridCol w:w="1871"/>
      </w:tblGrid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хождения 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(или)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нтар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изирующ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ущества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обладатель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 - гру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Садовое - ул.Набере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20000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     «Село Садовое»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ерно: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7:00Z</dcterms:created>
  <dc:creator>VLipovich</dc:creator>
  <dc:description/>
  <cp:keywords/>
  <dc:language>en-US</dc:language>
  <cp:lastModifiedBy>1</cp:lastModifiedBy>
  <cp:lastPrinted>2012-07-06T16:13:00Z</cp:lastPrinted>
  <dcterms:modified xsi:type="dcterms:W3CDTF">2012-07-06T12:14:00Z</dcterms:modified>
  <cp:revision>40</cp:revision>
  <dc:subject/>
  <dc:title>АДМИНИСТРАЦИЯ     МУНИЦИПАЛЬНОГО    ОБРАЗОВАНИЯ</dc:title>
</cp:coreProperties>
</file>