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7.07.2015 г.                                                                              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Тарановой А.В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35 «Л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ки РФ Тарановой Анны Владимировны от 20.05.2015 о предварительном согласовании предоставления земельного участка по адресу: Астраханская область, Ахтубинский район, с.Садовое, ул.Набережная, 235 «Л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2000 кв.м, по адресу: Астраханская область, Ахтубинский район, с.Садовое, ул.Набережная, 235 «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Тарановой Анне Владимировне, паспорт 12 06 080292, выдан ОВД г.Знаменска Астраханской области, 13.09.2006, место жительства: Астраханская область, г.Знаменск, ул.Астраханская, д. 5, кв. 15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2000 кв.м, по адресу: Астраханская область, Ахтубинский район, с.Садовое, ул.Набережная, 235 «Л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Тарановой Анне Владимировне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Тарановой Анне Владимировне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07-09T09:39:00Z</cp:lastPrinted>
  <dcterms:modified xsi:type="dcterms:W3CDTF">2015-07-09T05:39:00Z</dcterms:modified>
  <cp:revision>16</cp:revision>
  <dc:subject/>
  <dc:title>РАСПОРЯЖЕНИЕ</dc:title>
</cp:coreProperties>
</file>