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 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6. 11.2013                          </w:t>
        <w:tab/>
        <w:tab/>
        <w:tab/>
        <w:tab/>
        <w:tab/>
        <w:tab/>
        <w:t xml:space="preserve">            № 6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0.2013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 предоставленные документы:  гр. Катигоренко Анатолия Анатольевича о разделе земельного участка по адресу: Астраханская область Ахтубинский район с.Садовое, ул.Набережная д. 11 «б», 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«село Садовое» от 17.10.2013 № 51 «О присвоении (уточнении) почт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объекту недвижимого имущества (далее – постановление) изменение, изложив пункт первый постановл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рисвоить земельным участкам, образованным путем раздела из земельного участка, принадлежащего Катигоренко Анатолию Анатольевичу, находящегося по адресу: 416515, Астраханская область, Ахтубинский район, с. Садовое,  ул. Набережная, 11 «б», следующие адре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30:01:120101:853 - 416515, Астраханская область, Ахтубинский район, с.Садовое, ул. Набережная, 11"б",</w:t>
        <w:br/>
        <w:t>Земельному участку с кадастровым номером 30:01:120101:854 – 416515, Астраханская область, Ахтубинский район,с.Садовое, ул.Набережная, 11"в"»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3-11-27T09:23:00Z</cp:lastPrinted>
  <dcterms:modified xsi:type="dcterms:W3CDTF">2013-11-27T05:24:00Z</dcterms:modified>
  <cp:revision>29</cp:revision>
  <dc:subject/>
  <dc:title/>
</cp:coreProperties>
</file>