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7.07.2015 г.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Бендарского Д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41 «В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Бендарского Дениса Александровича от 20.05.2015 о предварительном согласовании предоставления земельного участка по адресу: Астраханская область, Ахтубинский район, с.Садовое, ул.Набережная, 241 «В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1149 кв.м, по адресу: Астраханская область, Ахтубинский район, с.Садовое, ул.Набережная, 241 «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Бендарскому Денису Александровичу, паспорт 17 04 535664, выдан ОВД г.Радужный Владимирской области, 18.02.2005, место жительства: Московская область, г.Одинцово, ул.Северная, д. 59, кв. 2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1149 кв.м, по адресу: Астраханская область, Ахтубинский район, с.Садовое, ул.Набережная, 241 «В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Бендарскому Денису Александровичу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Бендарскому Денису Александровичу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07-09T09:50:00Z</cp:lastPrinted>
  <dcterms:modified xsi:type="dcterms:W3CDTF">2015-07-09T05:50:00Z</dcterms:modified>
  <cp:revision>18</cp:revision>
  <dc:subject/>
  <dc:title>РАСПОРЯЖЕНИЕ</dc:title>
</cp:coreProperties>
</file>