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spacing w:lineRule="auto" w:line="276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01.11.2016г.</w:t>
        <w:tab/>
        <w:tab/>
        <w:tab/>
        <w:tab/>
        <w:tab/>
        <w:tab/>
        <w:t xml:space="preserve">                             № 66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«Реализация функций органов мест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Садовое» на 2017-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 в РФ», Уставом муниципального образования «Село Садовое», постановлением  администрации МО «Село Садовое» от 10.04.2015 № 30 «Об утверждении Порядка принятия решений о разработке муниципальных программ администрации МО «Село Садовое» их формирования и реализации», администрация МО «Село Садовое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Реализация функций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Село Садовое» на 2017-2019 год (согласно приложения)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от             25.11.2015г.  № 133 «Об утверждении муниципальной программы администрации МО «Село Садовое»   «Реализация функций органов                                                                        местного  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 xml:space="preserve">«Село Садовое» на 2016-2018 год»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 01.01.2017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 xml:space="preserve">                           А.С. 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1.2016г.         № 66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 в 2017-2019г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функций органов местного самоуправления» муниципального образования «Село Садовое» в 2017-2019 гг.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в 2017-2019 гг.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и, системы воинского учета и бронирования в муниципальном образовании «Село Садовое» на 2017-2019 гг.»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7 по 2019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На реализацию муниципальной программы планируется направить </w:t>
            </w:r>
            <w:r>
              <w:rPr>
                <w:rStyle w:val="Emphasis"/>
                <w:b/>
                <w:i w:val="false"/>
              </w:rPr>
              <w:t>5532,9 тыс. руб</w:t>
            </w:r>
            <w:r>
              <w:rPr>
                <w:rStyle w:val="Emphasis"/>
                <w:i w:val="false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7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4540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212,1 тыс. руб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7 год –  1 84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260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5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 бюджета - 70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8 год –    184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2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5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бюджета - 70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9 год –  1 84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260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5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>- за счет средств федерального  бюджета - 70,7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Село Садовое» в 2017-2019 гг.» - 5320,8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17 году- 1 773,6 тыс.руб., в 2018 году- 1 773,6 тыс.руб., 2019 году- 1 773,6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7-2019 гг.»</w:t>
            </w:r>
            <w:r>
              <w:rPr>
                <w:rFonts w:eastAsia="Calibri"/>
                <w:lang w:eastAsia="en-US"/>
              </w:rPr>
              <w:t xml:space="preserve"> - 212,1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</w:t>
            </w:r>
            <w:r>
              <w:rPr>
                <w:rStyle w:val="Emphasis"/>
                <w:i w:val="false"/>
              </w:rPr>
              <w:t>федерального</w:t>
            </w:r>
            <w:r>
              <w:rPr>
                <w:rFonts w:eastAsia="Calibri"/>
                <w:lang w:eastAsia="en-US"/>
              </w:rPr>
              <w:t xml:space="preserve">  бюджета: тыс.руб., в 2017 году- 70,7 тыс.руб., в 2018 году- 70,7 тыс.руб.,  в 2019 году- 70,7 тыс.руб.</w:t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17-2019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>«Реализация функций  органов местного самоуправления муниципального образования «Село Садовое» в  2017-2019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 в  2017-2019 гг.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образования «Село Садовое»» в 2017-2019 гг.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>Организация мобилизационной подготовки, системы воинского учета и бронирования в муниципальном образовании «Село Садовое» на 2017-2019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17 –  2019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 xml:space="preserve">Общий объем финансирования составляет    </w:t>
      </w:r>
      <w:r>
        <w:rPr>
          <w:rStyle w:val="Emphasis"/>
          <w:b/>
          <w:i w:val="false"/>
        </w:rPr>
        <w:t xml:space="preserve">5532,9 </w:t>
      </w:r>
      <w:r>
        <w:rPr>
          <w:rFonts w:eastAsia="Calibri"/>
          <w:lang w:eastAsia="en-US"/>
        </w:rPr>
        <w:t>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7 год –     1844,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8 год –     1844,3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9 год –     1844,3 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эффективной финансово-хозяйственной деятельности администрации муниципального образования «Село Садовое» в 2017-2019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 2017 по 2019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7 год – 1773,6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773,6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19год –  1773,6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: 5320,8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17-2019 гг.» </w:t>
      </w:r>
      <w:r>
        <w:rPr/>
        <w:t>обусловлено необходимостью создания оптимальных условий для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на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17-2019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5320,8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7 год – 1773,6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8 год – 1773,6 тыс.руб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2019 год – 1773,6 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7-2019 годы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212,1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17 год –   70,7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  70,7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  70,7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   бюдж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212,1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17 год –    70,7    тыс. рублей</w:t>
      </w:r>
    </w:p>
    <w:p>
      <w:pPr>
        <w:pStyle w:val="Normal"/>
        <w:ind w:firstLine="708"/>
        <w:jc w:val="both"/>
        <w:rPr/>
      </w:pPr>
      <w:r>
        <w:rPr/>
        <w:t>2018 год –    70,7    тыс. рублей</w:t>
      </w:r>
    </w:p>
    <w:p>
      <w:pPr>
        <w:pStyle w:val="Normal"/>
        <w:ind w:firstLine="708"/>
        <w:jc w:val="both"/>
        <w:rPr/>
      </w:pPr>
      <w:r>
        <w:rPr/>
        <w:t>2019 год –    70,7   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7 год – 70,7</w:t>
            </w:r>
          </w:p>
          <w:p>
            <w:pPr>
              <w:pStyle w:val="Normal"/>
              <w:jc w:val="both"/>
              <w:rPr/>
            </w:pPr>
            <w:r>
              <w:rPr/>
              <w:t>2018 год – 70,7</w:t>
            </w:r>
          </w:p>
          <w:p>
            <w:pPr>
              <w:pStyle w:val="Normal"/>
              <w:jc w:val="both"/>
              <w:rPr/>
            </w:pPr>
            <w:r>
              <w:rPr/>
              <w:t>2019 год – 70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64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 в 2017-2019 гг.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>» в 2017-2019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>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835"/>
      <w:bookmarkEnd w:id="3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9"/>
        <w:gridCol w:w="1793"/>
        <w:gridCol w:w="171"/>
        <w:gridCol w:w="1650"/>
        <w:gridCol w:w="1379"/>
        <w:gridCol w:w="1379"/>
      </w:tblGrid>
      <w:tr>
        <w:trPr/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75" w:hRule="atLeast"/>
        </w:trPr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Реализация функций органов местного самоуправления муниципального образования «Село Садовое» в  2017-2019 гг.».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,8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Обеспечение эффективной финансово-хозяйственной деятельности администрации муниципального образования «Село Садовое» в 2017-2019 гг.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,8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73,6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мобилизационной подготовки, системы воинского учета и бронирования в муниципальном образовании «Село Садовое» на 2017-2019 гг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2,9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976"/>
      <w:bookmarkEnd w:id="4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3432"/>
        <w:gridCol w:w="1386"/>
        <w:gridCol w:w="2686"/>
        <w:gridCol w:w="183"/>
        <w:gridCol w:w="1256"/>
        <w:gridCol w:w="984"/>
        <w:gridCol w:w="62"/>
        <w:gridCol w:w="1039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 «Реализация функций органов местного самоуправления  муниципального образования «Село Садовое» в 2017-2019 гг.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-ных  услуг, выдача заработной платы, своевременное перечис-ление  муниципальных доплат к пенсии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эффективной финансово-хозяйственной деятельности администрации МО «Село Садовое» в 2017-2019 гг.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-ное образование, в полном объем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,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,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-ному обеспечению деятель-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ar973"/>
      <w:bookmarkStart w:id="6" w:name="Par97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1</dc:creator>
  <dc:description/>
  <cp:keywords/>
  <dc:language>en-US</dc:language>
  <cp:lastModifiedBy>1</cp:lastModifiedBy>
  <cp:lastPrinted>2015-12-04T14:31:00Z</cp:lastPrinted>
  <dcterms:modified xsi:type="dcterms:W3CDTF">2016-11-23T11:04:00Z</dcterms:modified>
  <cp:revision>12</cp:revision>
  <dc:subject/>
  <dc:title>                                                           </dc:title>
</cp:coreProperties>
</file>