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ЕЛО САДОВОЕ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ТУБИНСКИЙ РАЙОН  АСТРАХАН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val="ru-RU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C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val="ru-RU"/>
        </w:rPr>
      </w:r>
    </w:p>
    <w:p>
      <w:pPr>
        <w:pStyle w:val="ConsNormal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 2015 г.</w:t>
        <w:tab/>
        <w:t xml:space="preserve">                                     </w:t>
        <w:tab/>
        <w:tab/>
        <w:tab/>
        <w:t xml:space="preserve">                         №  66</w:t>
      </w:r>
    </w:p>
    <w:p>
      <w:pPr>
        <w:pStyle w:val="ConsNormal"/>
        <w:widowControl/>
        <w:bidi w:val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05.15г. № 32 «Об утверждении Поряд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кционирования оплаты денежных обязательст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й средств бюджет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ело Садовое» и администраторов источ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я дефицита бюджета 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«Село Садовое»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9 и статьей 219.2 Бюджетного кодекса Российской Федерации, администрация муниципального образования «Село Садовое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от 13.05.2015г. № 32 «Об утверждении Порядка санкционирования оплаты денежных обязательств получателей средств бюджета муниципального образования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ело Садовое</w:t>
      </w:r>
      <w:r>
        <w:rPr>
          <w:rFonts w:cs="Times New Roman" w:ascii="Times New Roman" w:hAnsi="Times New Roman"/>
          <w:b w:val="false"/>
          <w:sz w:val="28"/>
          <w:szCs w:val="28"/>
        </w:rPr>
        <w:t>» и администраторов источников финансирования дефицита бюджета муниципального образования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ело Садовое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ункте 2 сл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у на получение наличных денег (код по КФД 0531802)» исключи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муниципального образования «Село Садовое» http://mo.astrobl.ru/selosadovoe/user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бнародовать данное постановление путем вывешивания на доске объявл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бнарод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  <w:tab/>
        <w:t xml:space="preserve">                                     А.С.Духнов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160"/>
    </w:pPr>
    <w:rPr>
      <w:rFonts w:ascii="Courier New" w:hAnsi="Courier New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160"/>
    </w:pPr>
    <w:rPr>
      <w:rFonts w:ascii="Arial" w:hAnsi="Arial" w:eastAsia="Arial Unicode MS" w:cs="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9:00Z</dcterms:created>
  <dc:creator>GaboyanAN</dc:creator>
  <dc:description/>
  <cp:keywords/>
  <dc:language>en-US</dc:language>
  <cp:lastModifiedBy>1</cp:lastModifiedBy>
  <cp:lastPrinted>2015-07-22T15:18:00Z</cp:lastPrinted>
  <dcterms:modified xsi:type="dcterms:W3CDTF">2015-07-22T11:18:00Z</dcterms:modified>
  <cp:revision>1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